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ександро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11.1976/ г. Шахты, Рост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mos</w:t>
      </w:r>
      <w:r>
        <w:rPr/>
        <w:t>-</w:t>
      </w:r>
      <w:r>
        <w:rPr>
          <w:lang w:val="en-US"/>
        </w:rPr>
        <w:t>yurist</w:t>
      </w:r>
      <w:r>
        <w:rPr/>
        <w:t>2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</w:t>
      </w:r>
      <w:r>
        <w:rPr>
          <w:bCs/>
        </w:rPr>
        <w:t>. Видное, 1-ый Калиновский проезд, д. 5, кв. 6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10895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/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Ростов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12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51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/92917-Е от 2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1203 от 11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№ 8520123 от 23.01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Страхователь: 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7/2023/16. Срок действия с 22.05.2023 по 21.05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5.05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0-СГ/2023 от 25.05.2023г.</w:t>
      </w:r>
    </w:p>
    <w:p>
      <w:pPr>
        <w:pStyle w:val="Normal"/>
        <w:rPr/>
      </w:pPr>
      <w:r>
        <w:rPr>
          <w:b/>
        </w:rPr>
        <w:t>Рег. № в Росреестре: 22259; Дата регистрации в Росреестре: 30.05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иев Нуцалбег Занкарх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9.12.1961/ г. Дзержинское, Дагестан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nutsalbe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153504, Ивановская обл., с. Богородское, ул. Центральное, д. 1, оф. 10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</w:t>
      </w:r>
      <w:r>
        <w:rPr/>
        <w:t xml:space="preserve">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14000144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 УВПО «Ивановская государственная сельскохозяйственная академия им. Д.К. Беляева» 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 АПК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-202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образовательное учреждение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ое и антикризисное управление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1.11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713 от 1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87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213 от 10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037/14946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от 18.10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3865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T-I </w:t>
            </w:r>
            <w:r>
              <w:rPr>
                <w:sz w:val="20"/>
                <w:szCs w:val="20"/>
              </w:rPr>
              <w:t>№ 0185022 от 09.10.2015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84/21/1695-10. Срок действия договора с 29.11.2021 по 28.1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729/2024/16. Срок действия с 05.06.2024 по 04.06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30.11.2021г; Протокол</w:t>
      </w:r>
      <w:r>
        <w:rPr>
          <w:b/>
          <w:lang w:val="en-US" w:eastAsia="en-US"/>
        </w:rPr>
        <w:t xml:space="preserve"> СГ № 87-СГ/2021 от 30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91; Дата регистрации в Росреестре: 09.1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7888(</w:t>
      </w:r>
      <w:r>
        <w:rPr/>
        <w:t>16:50:06), 07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</w:t>
      </w:r>
      <w:r>
        <w:rPr/>
        <w:t xml:space="preserve">нимателя, осуществляющего 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8165010500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Барка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4.2023 25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01.1968/ г. Перм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rkanalex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14045, г. Пермь, ул. Газеты Звезда,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590632000300 от 08.09.1997 № 1140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00992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94"/>
        <w:gridCol w:w="1095"/>
        <w:gridCol w:w="180"/>
        <w:gridCol w:w="1655"/>
        <w:gridCol w:w="1520"/>
        <w:gridCol w:w="1390"/>
      </w:tblGrid>
      <w:tr>
        <w:trPr>
          <w:tblHeader w:val="true"/>
        </w:trPr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 №7520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политехнический институ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№00029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государственный университе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76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 ВПО «Санкт-Петербургский институт внешнеэкономических связей, экономики и права»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7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1491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2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8.2020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9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8.2021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368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8.2022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Без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18"/>
          <w:szCs w:val="18"/>
        </w:rPr>
        <w:t>12.10.2015</w:t>
      </w:r>
      <w:r>
        <w:rPr>
          <w:rFonts w:cs="Times New Roman" w:ascii="Times New Roman" w:hAnsi="Times New Roman"/>
          <w:sz w:val="20"/>
          <w:szCs w:val="20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отсутствуют нар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 –08.06.2018</w:t>
        <w:br/>
        <w:t>Документ – Акт №049/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Дисциплинар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- Решение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решения – 16.04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ид дисциплинарного наказания -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Содружество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№003223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.12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      Рег. Номер №34/003206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1552 от 0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2236 от 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/08928-М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6635-М от 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5530-Е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79619-Е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119549-Е от 24.10.2023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-В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В/2016 от 1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В/2018 от 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6В/2019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9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38252 от 13.06.1986</w:t>
              <w:br/>
              <w:t xml:space="preserve">выдана СМУ 5 треста №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страх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ООО "СК" "АРСЕНАЛЪ"  111020, г. Москва 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24"/>
        </w:rPr>
        <w:t>. Страховая сумма 2 917 710 руб. Страховой полис 16-18/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24"/>
        </w:rPr>
        <w:t>20/000497. Срок действия с 13 марта 2018 по 14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. Срок действия договора с </w:t>
      </w:r>
      <w:r>
        <w:rPr>
          <w:rFonts w:cs="Times New Roman" w:ascii="Times New Roman" w:hAnsi="Times New Roman"/>
          <w:sz w:val="20"/>
          <w:szCs w:val="24"/>
        </w:rPr>
        <w:t>15.03.2020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*1. Срок действия договора с 15.03.2020 по 16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"Страховая компания "Гелиос", г. Саратов, ул. Астраханская, д. 88, офис 306. Страховая сумма: 2 917 710,00 руб. Лицензия ОС №0397 от 16.09.2015. Страховой полис № 930-0008057-04776. Срок действия с 17.12.2020 по 16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 xml:space="preserve">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Лицензия СИ № 3594 от 22.11.2018. Договор № 60/21/177/003020. Срок действия с 09.06.2021 по 06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ОО «Ак Барс страхование», 420124, г. Казань, ул. Меридианная, д. 1, корп. А. 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Бессрочная лицензия СИ, СЛ №3867 от 20.12.2016. Полис № ОАУ 000488/22/1695-10. Срок действия договора с 14.06.2022 по 19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страх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3 000 000 руб. Страховой полис 16-16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1349. Срок действия с 24 июня 2016 по 23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10 000 000 руб. Страховой полис 16-17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2227. Срок действия с 24 июня 2017 по 2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- ООО «Страховая компания «Арсеналъ», 111020, г. Москва, 2-я ул. Синичкина, д.9а, тел. +7(499)277-79-79; 8(800)707-07-79. Страховая сумма: </w:t>
      </w:r>
      <w:r>
        <w:rPr>
          <w:rFonts w:cs="Times New Roman" w:ascii="Times New Roman" w:hAnsi="Times New Roman"/>
          <w:szCs w:val="24"/>
        </w:rPr>
        <w:t>10000000 (десять миллионов)</w:t>
      </w:r>
      <w:r>
        <w:rPr>
          <w:rFonts w:cs="Times New Roman" w:ascii="Times New Roman" w:hAnsi="Times New Roman"/>
          <w:sz w:val="20"/>
          <w:szCs w:val="24"/>
        </w:rPr>
        <w:t xml:space="preserve">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sz w:val="20"/>
          <w:szCs w:val="24"/>
        </w:rPr>
        <w:t>16/002489. Срок действия договора с 24.06.2018 по 23.06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TPL16/002204. Срок действия договора с 24.06.2019 по 23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603-04776. Срок действия с 24.06.2020 по 23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17/21/1695-10. Срок действия договора с 24.06.2021 по 23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04/22/1695-10. Срок действия договора с 24.06.2022 по 2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3 от 18.11.2003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 xml:space="preserve">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3.12.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9784723700217 от 25.08.2009,  МИФНС 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b/>
          <w:sz w:val="28"/>
          <w:highlight w:val="yellow"/>
        </w:rPr>
        <w:t>Бирюков Евгений Юрьевич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ИСКЛЮЧЕН 05.09.2025 Протокол № 47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09.1974/Р. пос. Вача Вачского р-на Горьков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rbitr</w:t>
      </w:r>
      <w:r>
        <w:rPr/>
        <w:t>-15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03124, г. Нижний Новгород, ул. Лесной Городок 5, кв. 13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</w:t>
      </w:r>
      <w:r>
        <w:rPr/>
        <w:t xml:space="preserve">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16725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3216"/>
        <w:gridCol w:w="972"/>
        <w:gridCol w:w="1860"/>
        <w:gridCol w:w="1297"/>
        <w:gridCol w:w="1310"/>
      </w:tblGrid>
      <w:tr>
        <w:trPr>
          <w:tblHeader w:val="true"/>
        </w:trPr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 260228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емеровское высшее военно- командное училище имени маршала войск связи Пересыпкина И.Т.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1995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ная тактическая войск связ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3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119"/>
        <w:gridCol w:w="992"/>
        <w:gridCol w:w="1843"/>
        <w:gridCol w:w="1417"/>
        <w:gridCol w:w="1317"/>
      </w:tblGrid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108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08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020001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Институт экономики и антикризисного управления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У20200014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Институт экономики и антикризисного управления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ВО «Институт экономики и антикризисного управления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6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/>
      </w:pP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6.07.2021 г.</w:t>
      </w:r>
    </w:p>
    <w:p>
      <w:pPr>
        <w:pStyle w:val="Normal"/>
        <w:rPr/>
      </w:pPr>
      <w:r>
        <w:rPr/>
        <w:t>Вид дисциплинарного наказания - предупреждение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КК</w:t>
      </w:r>
    </w:p>
    <w:p>
      <w:pPr>
        <w:pStyle w:val="Normal"/>
        <w:rPr/>
      </w:pPr>
      <w:r>
        <w:rPr/>
        <w:t>Вид дисциплинарного наказания - без нарушений</w:t>
      </w:r>
    </w:p>
    <w:p>
      <w:pPr>
        <w:pStyle w:val="Normal"/>
        <w:rPr/>
      </w:pPr>
      <w:r>
        <w:rPr/>
        <w:t>Дата принятия решения – 28.04.2019 г.</w:t>
      </w:r>
    </w:p>
    <w:p>
      <w:pPr>
        <w:pStyle w:val="Normal"/>
        <w:rPr/>
      </w:pPr>
      <w:r>
        <w:rPr/>
        <w:t xml:space="preserve">Документ – Акт № 01/65-2019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07.2015 по 03.07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ация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-правовая компания «Фонд защиты прав граждан-участников долевого строительства»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токол 24/31 от 08.10.2019 (до 07.10.2022)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79, Рег. № 11/027547, Дата выд. 1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-234858 от 08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-328810 от 06.08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50502-Е от 22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12571-Е от 17.02.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45022-Е от 27.04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49694-Е от 25.04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52032-Е от 28.04.2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8В от 29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4 от 21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от 19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48528 от 22.03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09982 от 06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523000017275 от 24.04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16493 от 19.04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5000016869 от 22.04.2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2506436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</w:rPr>
              <w:t>17.07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</w:rPr>
        <w:t>Страхов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2 770 74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1401, срок действия с 16.06.2020 по 01.10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2 770 74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1401*1, срок действия с 16.06.2020 по 01.02.202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8 091 260,00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87, срок действия с 13.11.2020 по 12.02.202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2 770 74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1401*2, срок действия с 16.06.2020 по 01.07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18 091 26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87*1, срок действия с 13.11.2020 по 12.05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 042 590,00</w:t>
      </w:r>
      <w:r>
        <w:rPr>
          <w:sz w:val="20"/>
          <w:szCs w:val="20"/>
        </w:rPr>
        <w:t xml:space="preserve"> руб. Лицензия ОС №0397 от 16.09.2015. Страховой полис № 930-0010916-04776. Срок действия с 30.03.2021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1 042 590,00</w:t>
      </w:r>
      <w:r>
        <w:rPr>
          <w:sz w:val="20"/>
          <w:szCs w:val="20"/>
        </w:rPr>
        <w:t xml:space="preserve"> руб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983, срок действия с 29.04.2021 по 30.09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 xml:space="preserve">2 770 740,00 </w:t>
      </w:r>
      <w:r>
        <w:rPr>
          <w:sz w:val="20"/>
          <w:szCs w:val="20"/>
        </w:rPr>
        <w:t>руб. Лицензия СИ № 3594 от 22.11.2018. Договор № 60/21/177/004066. Срок действия с 01.07.2021 по 19.09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 xml:space="preserve">616 470,00 </w:t>
      </w:r>
      <w:r>
        <w:rPr>
          <w:sz w:val="20"/>
          <w:szCs w:val="20"/>
        </w:rPr>
        <w:t>руб. Лицензия СИ № 3594 от 22.11.2018. Договор № 60/21/177/005537. Срок действия с 16.08.2021 по 22.01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 042 590,00</w:t>
      </w:r>
      <w:r>
        <w:rPr>
          <w:sz w:val="20"/>
          <w:szCs w:val="20"/>
        </w:rPr>
        <w:t xml:space="preserve"> руб. Лицензия СИ № 3594 от 22.11.2018. Договор № 60/21/177/007292. Срок действия с 17.11.2021 по 01.02.2023</w:t>
      </w:r>
    </w:p>
    <w:p>
      <w:pPr>
        <w:pStyle w:val="Normal"/>
        <w:jc w:val="both"/>
        <w:rPr>
          <w:sz w:val="20"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</w:t>
      </w:r>
      <w:r>
        <w:rPr>
          <w:sz w:val="20"/>
          <w:szCs w:val="20"/>
        </w:rPr>
        <w:t>058-00 ОАУ – 000177/17</w:t>
      </w:r>
      <w:r>
        <w:rPr>
          <w:color w:val="000000"/>
          <w:sz w:val="20"/>
          <w:szCs w:val="20"/>
        </w:rPr>
        <w:t xml:space="preserve">. Срок действия </w:t>
      </w:r>
      <w:r>
        <w:rPr>
          <w:sz w:val="20"/>
          <w:szCs w:val="20"/>
        </w:rPr>
        <w:t>с 11.09.2017 по 10.09.2018</w:t>
      </w:r>
      <w:r>
        <w:rPr>
          <w:color w:val="000000"/>
          <w:sz w:val="20"/>
          <w:szCs w:val="20"/>
        </w:rPr>
        <w:t xml:space="preserve">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договора с 01.08.2018 по 31.07.2019</w:t>
        <w:br/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6. Срок действия договора с 01.08.2020 по 31.07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3380. Срок действия с 01.08.2022 по 31.07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760/700/23. Срок действия с 01.08.2023 по 31.07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0436/700/24. Срок действия с 01.08.2024 по 31.07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ата вступления в СРО:</w:t>
      </w:r>
      <w:r>
        <w:rPr/>
        <w:t>14.09.2017</w:t>
      </w:r>
      <w:r>
        <w:rPr>
          <w:b/>
        </w:rPr>
        <w:t>; Протокол</w:t>
      </w:r>
      <w:r>
        <w:rPr>
          <w:b/>
          <w:lang w:val="en-US" w:eastAsia="en-US"/>
        </w:rPr>
        <w:t>18 СГ № 18-СГ/2017 от 14.09.2017 г.</w:t>
      </w:r>
      <w:r>
        <w:rPr>
          <w:b/>
        </w:rPr>
        <w:t>Рег.№ в Росреестре: 17409; Дата регистрации в Росреестре:04.10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/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026809600227 от 19.02.2003 Вынан ИМНС РФ по</w:t>
      </w:r>
      <w:r>
        <w:rPr/>
        <w:t xml:space="preserve"> г. Стерлитамаку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5027614000040 от 20.05</w:t>
      </w:r>
      <w:r>
        <w:rPr/>
        <w:t>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</w:t>
      </w:r>
      <w:r>
        <w:rPr/>
        <w:t xml:space="preserve">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</w:t>
      </w:r>
      <w:r>
        <w:rPr/>
        <w:t xml:space="preserve">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3059, 06.05.19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Букин Денис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11.2024 протокол 77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0/г. Москва</w:t>
        <w:br/>
      </w:r>
      <w:r>
        <w:rPr>
          <w:b/>
        </w:rPr>
        <w:t xml:space="preserve">Эл. почта: </w:t>
      </w:r>
      <w:hyperlink r:id="rId9">
        <w:r>
          <w:rPr>
            <w:rStyle w:val="InternetLink"/>
            <w:color w:val="000000"/>
            <w:shd w:fill="FFFFFF" w:val="clear"/>
          </w:rPr>
          <w:t>bukin@arbitrazh.co</w:t>
        </w:r>
      </w:hyperlink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</w:rPr>
        <w:br/>
        <w:t xml:space="preserve">Почтовый адрес: </w:t>
      </w:r>
      <w:r>
        <w:rPr>
          <w:color w:val="000000"/>
          <w:sz w:val="23"/>
          <w:szCs w:val="23"/>
          <w:shd w:fill="FFFFFF" w:val="clear"/>
        </w:rPr>
        <w:t>170011, г. Тверь, ул. За Линией Октябрьской ж/д, д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</w:t>
      </w:r>
      <w:r>
        <w:rPr/>
        <w:t xml:space="preserve">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16393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551"/>
        <w:gridCol w:w="972"/>
        <w:gridCol w:w="2287"/>
        <w:gridCol w:w="1535"/>
        <w:gridCol w:w="1240"/>
      </w:tblGrid>
      <w:tr>
        <w:trPr>
          <w:tblHeader w:val="true"/>
          <w:trHeight w:val="597" w:hRule="atLeast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8388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Московский городской педагог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13.06.200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"педагог-психолог, преподаватель права"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6.2018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163-АУ/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экономический университет им. Г. В. Плехан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3.202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новоприбывший</w:t>
      </w:r>
      <w:r>
        <w:rPr/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замечание, предупреждение, штраф.</w:t>
      </w:r>
    </w:p>
    <w:p>
      <w:pPr>
        <w:pStyle w:val="Normal"/>
        <w:rPr/>
      </w:pPr>
      <w:r>
        <w:rPr/>
        <w:t>Дата принятия решения –14.05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» ГАУ» с 24.12.2014г. по 24.12.2016г.</w:t>
            </w:r>
            <w:r>
              <w:rPr>
                <w:sz w:val="20"/>
              </w:rPr>
              <w:t>№15-РГД/20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 №3645 от 22.12.2016, </w:t>
              <w:br/>
              <w:t>Рег. номер №11/0269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41691 от 05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80372 от 2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101664-Е от 04.12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34556-Е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217-Е от 24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856-Е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36979-Е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75197-Е от 29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/17 от 16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3/17 от 27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-18 от 1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 от 26.1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6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30199 от 28.1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37035 от 27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9805545 от 01.07.1997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Лицензия СИ № 2042 от 22.04.2019. Полис № 184391/АУ/20. Срок действия договора с 20.03.2020 по 22.09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12 000,00</w:t>
      </w:r>
      <w:r>
        <w:rPr>
          <w:sz w:val="20"/>
          <w:szCs w:val="20"/>
        </w:rPr>
        <w:t xml:space="preserve"> руб. Лицензия СИ № 2042 от 22.04.2019. Полис № 196212/АУ/20. Срок действия договора с 18.06.2020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20. Срок действия договора с 18.12.2020 по 12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Бессрочная лицензия СИ, СЛ №3867 от 20.12.2016. Полис № ОАУ 000126/21/1695-10. Срок действия договора с 23.03.2021 по 22.08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239/21/1695-10. Срок действия договора с 13.06.2021 по 18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</w:t>
      </w:r>
      <w:r>
        <w:rPr/>
        <w:t xml:space="preserve"> </w:t>
      </w:r>
      <w:r>
        <w:rPr>
          <w:sz w:val="20"/>
          <w:szCs w:val="20"/>
        </w:rPr>
        <w:t xml:space="preserve">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Полис № ОАУ 000439/21/1695-10. Срок действия договора с 23.08.2021 по 22.02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714/21/1695-10. Срок действия договора с 18.12.2021 по 13.06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2 329 95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64073. Срок действия с 23.02.2022 по 22.08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16675. Срок действия с 14.06.2022 по 18.12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092/1. Срок действия с 26 января 2017 по 2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АО РСК "СТЕРХ" 677010, Республика Саха (Якутия) г. Якутск, ул. Лермонтова, 152. тел. (4112) 44-62-52, (4112) 44-55-83, Лицензия СИ №3983 ЦБ РФ от 22.09.2015. Страховая сумма 10 000 000 (Десять миллионов) руб. Страховой полис АРБ. №106545 Срок действия с 01 октября 2017 по 30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835. Срок действия с 01 октября 2018 по 30 сентя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849, срок действия с 01.10.2019 по 30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6750-04776. Срок действия с 01.10.2020 по 30.09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101, срок действия с 01.10.2021 по 30.09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7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8367/2023/16. Срок действия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2391/2024/16. Срок действия с 01.10.2024 по 30.09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7.01.2017г.; Протокол СГ № 02-СГ/2017 от 27.01.2017г.</w:t>
        <w:br/>
        <w:t xml:space="preserve">Рег.№ в Росреестре: </w:t>
      </w:r>
      <w:r>
        <w:rPr>
          <w:b/>
          <w:color w:val="000000"/>
          <w:shd w:fill="FFFFFF" w:val="clear"/>
        </w:rPr>
        <w:t>17093</w:t>
      </w:r>
      <w:r>
        <w:rPr>
          <w:b/>
        </w:rPr>
        <w:t>; Дата регистрации в Росреестре: 14.02.2017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463236300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</w:t>
      </w:r>
      <w:r>
        <w:rPr/>
        <w:t>юридического лица: 309645336200039, от 28.12.2009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</w:t>
      </w:r>
      <w:r>
        <w:rPr/>
        <w:t xml:space="preserve">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ПЗ-07</w:t>
      </w:r>
      <w:r>
        <w:rPr/>
        <w:t>911, 26.03.199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бдурахманов Дамир Габдл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2.2025 №1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01.1986/г. Чирчик, Ташкентская обл., Узбекская ССР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1">
        <w:r>
          <w:rPr>
            <w:rStyle w:val="InternetLink"/>
          </w:rPr>
          <w:t>palata22@mail.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3440, РТ, г. Альметьевск, а/я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3686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515"/>
        <w:gridCol w:w="972"/>
        <w:gridCol w:w="2559"/>
        <w:gridCol w:w="1273"/>
        <w:gridCol w:w="1263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532031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ОУ "Институт экономики, управления и права (г. Казань)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20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  <w:br/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Решение – предупреждение </w:t>
      </w:r>
    </w:p>
    <w:p>
      <w:pPr>
        <w:pStyle w:val="Normal"/>
        <w:rPr>
          <w:sz w:val="14"/>
          <w:szCs w:val="16"/>
        </w:rPr>
      </w:pPr>
      <w:r>
        <w:rPr>
          <w:sz w:val="18"/>
          <w:szCs w:val="20"/>
        </w:rPr>
        <w:t xml:space="preserve">Дата принятия решения – </w:t>
      </w:r>
      <w:r>
        <w:rPr>
          <w:sz w:val="14"/>
          <w:szCs w:val="16"/>
        </w:rPr>
        <w:t>22.04.2016</w:t>
      </w:r>
      <w:r>
        <w:rPr>
          <w:sz w:val="18"/>
          <w:szCs w:val="20"/>
        </w:rPr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 xml:space="preserve">Предприятия отсутствуют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 13.01.2014</w:t>
        <w:br/>
        <w:t>Документ – решение №1</w:t>
      </w:r>
    </w:p>
    <w:p>
      <w:pPr>
        <w:pStyle w:val="Normal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>Без нарушений</w:t>
      </w:r>
    </w:p>
    <w:p>
      <w:pPr>
        <w:pStyle w:val="Normal"/>
        <w:rPr/>
      </w:pPr>
      <w:r>
        <w:rPr>
          <w:sz w:val="18"/>
          <w:szCs w:val="20"/>
        </w:rPr>
        <w:t xml:space="preserve">Дата принятия решения – </w:t>
      </w:r>
      <w:r>
        <w:rPr>
          <w:color w:val="000000"/>
          <w:sz w:val="16"/>
          <w:szCs w:val="18"/>
        </w:rPr>
        <w:t>28.02.2017</w:t>
      </w:r>
      <w:r>
        <w:rPr>
          <w:sz w:val="18"/>
          <w:szCs w:val="20"/>
        </w:rPr>
        <w:br/>
        <w:t>Документ – Акт №01/04-2017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Акт </w:t>
      </w:r>
      <w:r>
        <w:rPr>
          <w:sz w:val="16"/>
          <w:szCs w:val="18"/>
        </w:rPr>
        <w:t>направлен в ДК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14.06.2018</w:t>
        <w:br/>
        <w:t>Документ – Акт №051/18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8"/>
          <w:szCs w:val="20"/>
        </w:rPr>
        <w:t>Решение – Штраф 25000 руб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05.10.2017</w:t>
        <w:br/>
        <w:t>Документ – Решение №б/н.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02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,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17.07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9.07.2021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"СРО"ГАУ" от 15.07.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</w:rPr>
              <w:t>10-РГД/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АД № 6265 от 11.09.2012, </w:t>
              <w:br/>
              <w:t xml:space="preserve">                           Рег номер №11/0193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3106-Мот 15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50900-М от 05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4164-М от 03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49395-М от 29.04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9871-М от 11.06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8889-М от 23.05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0608-0010-99535025 от 18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422-0010-103179971 от 29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24-0010-105797239 от 27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422-0010-109956965 от 28.04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530-0010-115978195 от 14.06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№2109806 от 20.10.2008г </w:t>
              <w:br/>
              <w:t>выдана МУ «Палата земельных и имущественных отношений Альметьевского мун. района РТ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АО СК "Итиль Армеец" 125040, г. Москва, Ленинградский пр-кт, д.20, стр. 1, тел. (843) 204-05-06, (495) 730-06-00. Страховая сумма 3 000 000 руб. Страховой полис №1024791 Срок действия с 01 июня 2016 до 31 ма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АО АСК "Инвестстрах"  117405, г. Москва, ул. Кирпичные Выемки, д.2, к.1. тел. (499) 723-76-83, (499) 723-76-53. Страховая сумма 10 000 000 (Десять миллионов) руб. Страховой полис № О-ГАУ-М-001/17 Срок действия с 06 июня 2017 до 05 июн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3 000 000 руб. Лицензия СИ №3834. Страховой полис №М175014-29-18. Срок действия с 01 июня 2018 по 31 ма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55/19/1695-10. Срок действия договора с 01.06.2019 по 31.05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57/20/1695-10. Срок действия договора с 01.06.2020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4/21/1695-10. Срок действия договора с 03.06.2021 по 0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448/700/23. Срок действия с 03.06.2023 по 02.06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 № в Росреестре: </w:t>
      </w:r>
      <w:r>
        <w:rPr/>
        <w:t>13369</w:t>
      </w:r>
      <w:r>
        <w:rPr>
          <w:b/>
        </w:rPr>
        <w:t>; Дата регистрации в Росреестре:</w:t>
      </w:r>
      <w:r>
        <w:rPr/>
        <w:t>01.07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616433000058 от 05.10.2001, Выда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/>
        <w:t>Документ – А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9016000038 от 09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9.07.2018</w:t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862(16:50:08), 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</w:t>
      </w:r>
      <w:r>
        <w:rPr/>
        <w:t xml:space="preserve"> юридического лица: 307169017300113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одникова (Максимова)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9.03.1988/г. Курск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kurskzauit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br/>
        <w:t xml:space="preserve">Почтовый адрес: </w:t>
      </w:r>
      <w:r>
        <w:rPr/>
        <w:t>305004, г. Курск, ул. Лысая Гора, д. 2, оф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</w:t>
      </w:r>
      <w:r>
        <w:rPr/>
        <w:t xml:space="preserve">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99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2335398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09"/>
        <w:gridCol w:w="972"/>
        <w:gridCol w:w="1870"/>
        <w:gridCol w:w="1442"/>
        <w:gridCol w:w="1295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39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Всероссийский заочный финансово-экономический институт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07-19-18-1/1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я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 УВО «Курски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6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21.12.2016 по 21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Е № 8395 от 06.02.2019, </w:t>
              <w:br/>
              <w:t>Рег. номер №11/031594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46/20169-М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007751-МН от 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0003752-ЕН от 0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41652-Е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69605 от 1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от 1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6220 от 08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№8302525 от 04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 xml:space="preserve">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5255. Срок действия с 22.01.2019 по 21.01.2020</w:t>
        <w:br/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6374. Срок действия с 22.01.2020 по 21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601-04776. Срок действия с 22.01.2021 по 21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527. Срок действия с 22.01.2022 по 21.0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8.02.2019</w:t>
      </w:r>
      <w:r>
        <w:rPr>
          <w:b/>
        </w:rPr>
        <w:t>; Протокол №6-СГ/2019 от 08.02.2019г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8579; Дата регистрации в Росреестре: 25.0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167306900011, 10.03.2006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Роман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03.2024 Протокол №14-СГ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13.01.1983/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400002, г. Волгоград, ул. им. Помнющего, д. 4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iv</w:t>
      </w:r>
      <w:r>
        <w:rPr/>
        <w:t>_</w:t>
      </w:r>
      <w:r>
        <w:rPr>
          <w:lang w:val="en-US"/>
        </w:rPr>
        <w:t>gonch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</w:t>
      </w:r>
      <w:r>
        <w:rPr/>
        <w:t xml:space="preserve">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0601203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489"/>
        <w:gridCol w:w="972"/>
        <w:gridCol w:w="2403"/>
        <w:gridCol w:w="1288"/>
        <w:gridCol w:w="1300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«Московский университет потребительской коопераци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5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49 от 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0037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3115-Е от 18.1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02.06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 </w:t>
            </w:r>
            <w:r>
              <w:rPr>
                <w:sz w:val="20"/>
                <w:szCs w:val="20"/>
              </w:rPr>
              <w:t>№ 1522206 от 02.05.2006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bookmarkStart w:id="1" w:name="_Hlk80979018"/>
      <w:r>
        <w:rPr/>
        <w:t xml:space="preserve">Страхователь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2968. Срок действия с 05.07.2021 по 04.07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06/2023/16. Срок действия с 15.06.2023 по 14.06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bookmarkEnd w:id="1"/>
      <w:r>
        <w:rPr>
          <w:b/>
        </w:rPr>
        <w:t>Дата вступления в СРО: 05.07.2021; Протокол</w:t>
      </w:r>
      <w:r>
        <w:rPr>
          <w:b/>
          <w:lang w:val="en-US" w:eastAsia="en-US"/>
        </w:rPr>
        <w:t xml:space="preserve"> СГ № 47-СГ/2021 от 05.07.2021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20757; Дата регистрации в Росреестре: 07.07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9.2025 Протокол № 53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8.09.1989/ </w:t>
      </w:r>
      <w:r>
        <w:rPr>
          <w:bCs/>
        </w:rPr>
        <w:t>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pravosud</w:t>
      </w:r>
      <w:r>
        <w:rPr>
          <w:bCs/>
        </w:rPr>
        <w:t>34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00005, г. Волгоград, ул. Глазкова, д. 23, кв. 164 Г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47101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35"/>
        <w:gridCol w:w="1437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8-112/201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БО УВПО «Российская академия народного хозяйства и гос. Службы при президенте РФ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3693 от 13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785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36734-Е от 15.06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18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70/22/1695-10. Срок действия договора с 15.06.2022 по 14.06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1320/2024/16. Срок действия с 15.06.2024 по 14.06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5567/2025/16. Срок действия с 15.06.2025 по 14.06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21.06.2022г; Протокол</w:t>
      </w:r>
      <w:r>
        <w:rPr>
          <w:b/>
          <w:lang w:val="en-US" w:eastAsia="en-US"/>
        </w:rPr>
        <w:t xml:space="preserve"> СГ № 38-СГ/2022 от 21.06.2022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1553; Дата регистрации в Росреестре: 28.06.2022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убев Дмитрий Вале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8.09.2023 Протокол №5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9.1981/ г. Ленин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randoltor.new@gmail.com</w:t>
      </w:r>
      <w:r>
        <w:rPr>
          <w:b/>
        </w:rPr>
        <w:br/>
        <w:t xml:space="preserve">Почтовый адрес: </w:t>
      </w:r>
      <w:r>
        <w:rPr/>
        <w:t>191025, г. Санкт-Петербург, а/я 7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</w:t>
      </w:r>
      <w:r>
        <w:rPr/>
        <w:t xml:space="preserve">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9808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478"/>
        <w:gridCol w:w="972"/>
        <w:gridCol w:w="2369"/>
        <w:gridCol w:w="1288"/>
        <w:gridCol w:w="1247"/>
      </w:tblGrid>
      <w:tr>
        <w:trPr>
          <w:tblHeader w:val="true"/>
        </w:trPr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073609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0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11/2015-16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ВПО «Международный банковский институ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У11/2016-7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ВО «Международный банковски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09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35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25.06.2016</w:t>
        <w:br/>
        <w:t>Документ – решение №01/14-1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внеплановые провер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установивший факт нарушения - Д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– Решение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ринятия решения - 26.10.202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устное замечание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/>
      </w:pPr>
      <w:r>
        <w:rPr>
          <w:sz w:val="18"/>
          <w:szCs w:val="18"/>
        </w:rPr>
        <w:t>Вид дисциплинарного наказания - штраф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- 01.0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15.06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,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6.0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Д №3658 от 14.04.2011г</w:t>
              <w:br/>
              <w:t xml:space="preserve">                             Рег номер №11/0168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113644 П от 04.10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19402 П от 15.12.201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78/69126-М от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/2-277022 Э от 1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70880-Е от 03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319842-Е от 07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6617В от 04.10.201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2812В от 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 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 от 31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830 от 27.04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№ 7609402 от 30.06.2003г. </w:t>
              <w:br/>
              <w:t>выдана УГИБДД МОБ ГУВ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4 647 880,00</w:t>
      </w:r>
      <w:r>
        <w:rPr>
          <w:sz w:val="20"/>
          <w:szCs w:val="20"/>
        </w:rPr>
        <w:t xml:space="preserve"> руб. Лицензия СИ № 2042 от 22.04.2019. Полис № 178317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08 040,00</w:t>
      </w:r>
      <w:r>
        <w:rPr>
          <w:sz w:val="20"/>
          <w:szCs w:val="20"/>
        </w:rPr>
        <w:t xml:space="preserve"> руб. Лицензия СИ № 2042 от 22.04.2019. Полис № 178318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21 271 910,00</w:t>
      </w:r>
      <w:r>
        <w:rPr>
          <w:sz w:val="20"/>
          <w:szCs w:val="20"/>
        </w:rPr>
        <w:t xml:space="preserve"> руб. Лицензия СИ № 2042 от 22.04.2019. Полис № 178321/АУ/20. Срок действия договора с 28.02.2020 по 25.09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7 411 820,00</w:t>
      </w:r>
      <w:r>
        <w:rPr>
          <w:sz w:val="20"/>
          <w:szCs w:val="20"/>
        </w:rPr>
        <w:t xml:space="preserve"> руб. Лицензия СИ № 2042 от 22.04.2019. Полис № 200269/АУ/20. Срок действия договора с 07.06.2020 по 16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ОО "РИКС", 119334, г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</w:t>
      </w:r>
      <w:r>
        <w:rPr>
          <w:b/>
          <w:bCs/>
          <w:sz w:val="20"/>
          <w:szCs w:val="20"/>
        </w:rPr>
        <w:t>14 647 808,00</w:t>
      </w:r>
      <w:r>
        <w:rPr>
          <w:sz w:val="20"/>
          <w:szCs w:val="20"/>
        </w:rPr>
        <w:t xml:space="preserve"> руб. Полис № РМ 194246-29-20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4 358 220,00 руб. Бессрочная лицензия СИ №2346 от 24.04.2015. Страховой полис О4 00047917.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ОС №0397 от 16.09.2015. Страховой полис № 930-0007067-04776. Срок действия с 01.10.2020 по 24.03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7 410 820,00</w:t>
      </w:r>
      <w:r>
        <w:rPr>
          <w:sz w:val="20"/>
          <w:szCs w:val="20"/>
        </w:rPr>
        <w:t xml:space="preserve"> руб. Лицензия ОС №0397 от 16.09.2015. Страховой полис № 930-0007982-04776. Срок действия с 17.12.2020 по 24.05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7 410 820,00</w:t>
      </w:r>
      <w:r>
        <w:rPr>
          <w:sz w:val="20"/>
          <w:szCs w:val="20"/>
        </w:rPr>
        <w:t>руб. Лицензия СИ № 3594 от 22.11.2018. Договор № 60/21/177/004763. Срок действия с 28.07.2021 по 31.01.2022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СИ № 3594 от 22.11.2018. Договор № 60/21/177/004763. Срок действия с 22.09.2021 по 23.03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ное страх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963. Срок действия с 07 сентября 2018 по 06 сен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22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545. Срок действия с 07.09.2019 по 06.09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7918. Срок действия с 28.08.2020 по 27.08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760. Срок действия с 10.08.2021 по 09.08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2/177/013554. Срок действия с 10.08.2022 по 09.08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948/700/23. Срок действия с 10.08.2023 по 09.08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31.01.2012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ПСГ № 1-СГ/2012 от 31.01.2012</w:t>
      </w:r>
    </w:p>
    <w:p>
      <w:pPr>
        <w:pStyle w:val="Normal"/>
        <w:rPr/>
      </w:pPr>
      <w:r>
        <w:rPr>
          <w:b/>
        </w:rPr>
        <w:t xml:space="preserve">Рег. № в Росреестре: </w:t>
      </w:r>
      <w:r>
        <w:rPr/>
        <w:t>11990</w:t>
      </w:r>
      <w:r>
        <w:rPr>
          <w:b/>
        </w:rPr>
        <w:t xml:space="preserve">; Дата регистрации в Росреестре: </w:t>
      </w:r>
      <w:r>
        <w:rPr/>
        <w:t>05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12774630403949, МИФНС №46 по г.Москва от 30.10.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4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ицюк Дмитрий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3.2025 Протокол №17-СГ/2025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8.01.1976/ г. Омск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5">
        <w:r>
          <w:rPr>
            <w:rStyle w:val="InternetLink"/>
            <w:lang w:val="en-US"/>
          </w:rPr>
          <w:t>gdn</w:t>
        </w:r>
        <w:r>
          <w:rPr>
            <w:rStyle w:val="InternetLink"/>
          </w:rPr>
          <w:t>.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644018, г. Омск, ул. 3-я Кордная 16, кв. 1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</w:t>
      </w:r>
      <w:r>
        <w:rPr/>
        <w:t xml:space="preserve">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145908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327"/>
        <w:gridCol w:w="970"/>
        <w:gridCol w:w="2826"/>
        <w:gridCol w:w="1250"/>
        <w:gridCol w:w="1257"/>
      </w:tblGrid>
      <w:tr>
        <w:trPr>
          <w:tblHeader w:val="true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ВСГ 2725908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ФГБОУ ВПО «Сибирский государственный университет физической культуры и спорта»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7.02.2009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с дополнительной специальностью «Физическая культура и спорт»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>Решение –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4.2020 г.</w:t>
        <w:br/>
        <w:t>Документ – Решение ДК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–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5.05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– ДК Документ – Решение ДК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1.09.2021 г.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 «СРО «ГАУ» с 21.01.2016 по 22.01.2018</w:t>
            </w:r>
            <w:r>
              <w:rPr>
                <w:sz w:val="20"/>
              </w:rPr>
              <w:t>№5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АЕ № 5368, Рег. № 11/028585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10837-Е от 13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00845-Е от 06.02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14316-Е от 17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06067-Е от 02.02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5/08984-Е от 07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725В от 18.02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3 от 14.01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28 от 09.03.2021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25.0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13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0273973 от 02.07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ополнительная страховка: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62 33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52. Срок действия договора с 28.01.2020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1. Срок действия договора с 07.02.2020 по 06.0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2. Срок действия договора с 07.02.2020 по 06.08.202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Основная страховка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20"/>
          <w:szCs w:val="20"/>
        </w:rPr>
        <w:t xml:space="preserve">-ООО «ЦСО»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 Страховой полис №770900 ОАУ – 000276/18. Срок действия с 06 марта 2017 до 05 марта 2018 года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САО «ЯКОРЬ»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53-45/18. Срок действия с 01 августа 2018 по 31 августа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12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505. Срок действия договора с 10.01.2020 по 09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442. Срок действия с 07.02.2022 по 06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3/177/016692. Срок действия с 07.02.2023 по 06.02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6640/700/24. Срок действия с 05.02.2024 по 04.02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6.03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9-СГ/2018 от 06.03.2018 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7693; Дата регистрации в Росреестре: 21.0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</w:t>
      </w:r>
      <w:r>
        <w:rPr/>
        <w:t xml:space="preserve">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r>
        <w:rPr>
          <w:b/>
        </w:rPr>
        <w:t xml:space="preserve">Эл. почта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</w:t>
      </w:r>
      <w:r>
        <w:rPr/>
        <w:t xml:space="preserve">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авыдов Серг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6.12.2024 №8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10.1967г./ г. Кстово, Горьк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bdavid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Нижегородская обл., р-н Кстовский, гор. Кстово, ул. Кстовская, д.7, кв.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</w:t>
      </w:r>
      <w:r>
        <w:rPr/>
        <w:t xml:space="preserve">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11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337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03"/>
        <w:gridCol w:w="972"/>
        <w:gridCol w:w="2545"/>
        <w:gridCol w:w="1299"/>
        <w:gridCol w:w="1261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099123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-49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электрик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3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9, Рег. № 11/031651 от 22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-408059 от 05.06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07035-Е от 05.02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5620-Е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от 01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от 01.07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11176 от 1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>№ 6249343 от 1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9</w:t>
            </w:r>
            <w:r>
              <w:rPr>
                <w:sz w:val="18"/>
                <w:szCs w:val="20"/>
              </w:rPr>
              <w:t>.198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35/АУ/20. Срок действия договора с 01.06.2020 по 31.05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Страховая компания «Гелиос», 109544, г. Москва, бульвар Энтузиастов, д.2. Страховая сумма: 10 000 000 (десять миллионов) рублей. Полис №930-0010912-04832. Срок действия договора с 01.06.2021 по 31.05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05/22/1695-10. Срок действия договора с 01.06.2022 по 31.05.2023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58/22/1695-10. Срок действия договора с 01.06.2023 по 31.05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29</w:t>
      </w:r>
      <w:r>
        <w:rPr>
          <w:b/>
          <w:lang w:val="en-US" w:eastAsia="en-US"/>
        </w:rPr>
        <w:t>.06.2020</w:t>
      </w:r>
      <w:r>
        <w:rPr>
          <w:b/>
        </w:rPr>
        <w:t xml:space="preserve">г; Протокол № 31-СГ/2020 </w:t>
      </w:r>
      <w:r>
        <w:rPr>
          <w:b/>
          <w:lang w:val="en-US" w:eastAsia="en-US"/>
        </w:rPr>
        <w:t>от 29.06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693; Дата регистрации в Росреестре: 30.06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99/837, 24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525901200011 от 03.08.1999 Выдан ИФНС по Московскому району г. Нижнего 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/>
        <w:t>Дата принятия решения – 30.10.2015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25707400023 от 15.03.2006 Выдан ИФНС по Канавинскому району г. Ниж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орофеева (Шкляренко) Александр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12.2023 №7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02.1987/г. Калининград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236010, г. Калининград, ул. Балтийская, д. 3, кв. 4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</w:t>
      </w:r>
      <w:r>
        <w:rPr/>
        <w:t xml:space="preserve">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3789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2"/>
        <w:gridCol w:w="972"/>
        <w:gridCol w:w="2882"/>
        <w:gridCol w:w="1440"/>
        <w:gridCol w:w="128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315784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952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Российский государственный университет им. Иммануила Кан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9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АР-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057 от 25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41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21255-М от 20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06/23084 от 02.08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№ 5154302 от 09.01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75/21/1695-10. Срок действия договора с 24.08.2021 по 23.08.2022</w:t>
      </w:r>
    </w:p>
    <w:p>
      <w:pPr>
        <w:pStyle w:val="Normal"/>
        <w:rPr>
          <w:sz w:val="28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93/23/1695-10. Срок действия договора с 24.08.2023 по 23.08.2024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25.08.2021; Протокол</w:t>
      </w:r>
      <w:r>
        <w:rPr>
          <w:b/>
          <w:lang w:val="en-US" w:eastAsia="en-US"/>
        </w:rPr>
        <w:t xml:space="preserve"> СГ № 56-СГ/2021 от 25.08.2021г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 xml:space="preserve">Рег. № в Росреестре: 20874; Дата регистрации в Росреестре:26.08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</w:t>
      </w:r>
      <w:r>
        <w:rPr/>
        <w:t xml:space="preserve">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78471900578, МИФНС №15 по г. Санкт Пете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50/99, 15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25800018,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ИНОВЬЕВ ДМИТРИЙ ИГОРЕ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 18.11.2024. №76-СГ/2024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>
          <w:bCs/>
        </w:rPr>
        <w:t xml:space="preserve"> </w:t>
      </w:r>
      <w:r>
        <w:rPr/>
        <w:t>26.11.1983/ г. Чита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dz</w:t>
      </w:r>
      <w:r>
        <w:rPr/>
        <w:t>75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г. Чита, б-р Украинский, 10/2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</w:t>
      </w:r>
      <w:r>
        <w:rPr/>
        <w:t xml:space="preserve">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017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У ВПО «Читин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9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-РГД/2023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83 от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/59463-Е от 0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7202741 от 09.08.200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668/700/24. Срок действия с 02.11.2024 по 01.11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7.11.2024г; Протокол СГ № 73-СГ/2024 от 07.11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4"/>
            <w:bookmarkEnd w:id="15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9" w:name="OLE_LINK12"/>
            <w:bookmarkStart w:id="20" w:name="OLE_LINK11"/>
            <w:bookmarkStart w:id="21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19"/>
            <w:bookmarkEnd w:id="20"/>
            <w:bookmarkEnd w:id="21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2" w:name="OLE_LINK18"/>
            <w:bookmarkStart w:id="23" w:name="OLE_LINK17"/>
            <w:bookmarkStart w:id="24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2"/>
            <w:bookmarkEnd w:id="23"/>
            <w:bookmarkEnd w:id="24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5" w:name="OLE_LINK15"/>
            <w:bookmarkStart w:id="26" w:name="OLE_LINK14"/>
            <w:bookmarkStart w:id="27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5"/>
            <w:bookmarkEnd w:id="26"/>
            <w:bookmarkEnd w:id="27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</w:t>
      </w:r>
      <w:r>
        <w:rPr/>
        <w:t xml:space="preserve">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</w:t>
      </w:r>
      <w:r>
        <w:rPr/>
        <w:t xml:space="preserve">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</w:t>
      </w:r>
      <w:r>
        <w:rPr/>
        <w:t>ического лица: 265(16:16)/755, 24.04.2000, Высокая 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022(16:50:10),  28.06.2000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хсанова Виктория Жам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4.2025 № 26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0.1978г./г. Уссурийск, Приморского края</w:t>
        <w:br/>
      </w:r>
      <w:r>
        <w:rPr>
          <w:b/>
        </w:rPr>
        <w:t>Эл. Почта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p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moshnik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. Казань, ул. Вьюжная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</w:t>
      </w:r>
      <w:r>
        <w:rPr/>
        <w:t xml:space="preserve">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01988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2932"/>
        <w:gridCol w:w="1064"/>
        <w:gridCol w:w="2059"/>
        <w:gridCol w:w="1268"/>
        <w:gridCol w:w="1221"/>
      </w:tblGrid>
      <w:tr>
        <w:trPr>
          <w:tblHeader w:val="true"/>
          <w:trHeight w:val="597" w:hRule="atLeast"/>
        </w:trPr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ВС 0333653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сельскохозяйственная академ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7.04.2000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чёт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95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84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6.12.2020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АР-2021</w:t>
            </w:r>
          </w:p>
          <w:p>
            <w:pPr>
              <w:pStyle w:val="Normal"/>
              <w:autoSpaceDE w:val="false"/>
              <w:ind w:lef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 ДПО «Институт профессионального рост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4.09.202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 xml:space="preserve">20.12.2019 г. </w:t>
      </w:r>
    </w:p>
    <w:p>
      <w:pPr>
        <w:pStyle w:val="Normal"/>
        <w:rPr/>
      </w:pPr>
      <w:r>
        <w:rPr/>
        <w:t>Документ – Акт 01/106-2019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«СРО»ГАУ» с 30.06.2014г. по 01.07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3464 Рег. Ном. 11/026738 от 11.11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88832 от 01.12.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8344-Е от 16.07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73060-Е от 02.07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129654-Е от 02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32233-Е от 15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 от 25.1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27.06.2018г. МИФНС России по 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.5-0-21/053503Г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6523000011482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№ 8323372 от </w:t>
            </w:r>
            <w:r>
              <w:rPr>
                <w:sz w:val="20"/>
              </w:rPr>
              <w:t>21.11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b/>
        </w:rPr>
        <w:t>Доп. Страхование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4 696 890 руб. Бессрочная лицензия ОС №3193-02, ПС №3193 от 28.10.2015. Полис № 59-20/TPL20/001345. Срок действия договора с 16.06.2020 по 15.12.2020</w:t>
      </w:r>
    </w:p>
    <w:p>
      <w:pPr>
        <w:pStyle w:val="Normal"/>
        <w:jc w:val="both"/>
        <w:rPr/>
      </w:pPr>
      <w:r>
        <w:rPr>
          <w:b/>
        </w:rPr>
        <w:t>Осн. Страхование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«СК» «Подмосковье»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№9961/1. Срок действия с 15 декабря 2016 по 14 декабря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-ООО «ЦСО»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00 ОАУ – 000258/17. Срок действия с 04 сентября 2017 до 03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629, срок действия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80, срок действия с 01.08.2019 по 31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5, срок действия с 01.08.2020 по 31.07.2021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410/21/1695-10. Срок действия договора с 01.08.2021 по 31.07.2022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645/22/1695-10. Срок действия договора с 01.08.2022 по 31.07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6.12.2016; Протокол №23-СГ/2016 от 16.12.2016</w:t>
        <w:br/>
        <w:t xml:space="preserve">Рег. № в Росреестре: </w:t>
      </w:r>
      <w:r>
        <w:rPr/>
        <w:t>17020</w:t>
      </w:r>
      <w:r>
        <w:rPr>
          <w:b/>
        </w:rPr>
        <w:t>; Дата регистрации в Росреестре:</w:t>
      </w:r>
      <w:r>
        <w:rPr/>
        <w:t xml:space="preserve"> 29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/>
        <w:t>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</w:t>
      </w:r>
      <w:r>
        <w:rPr/>
        <w:t>лица: 307784733400140   от 30.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</w:t>
      </w:r>
      <w:r>
        <w:rPr/>
        <w:t xml:space="preserve">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</w:t>
      </w:r>
      <w:r>
        <w:rPr/>
        <w:t xml:space="preserve">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>
          <w:bCs/>
        </w:rPr>
      </w:pPr>
      <w:r>
        <w:rPr>
          <w:bCs/>
        </w:rPr>
        <w:t>Дата принятия решения – 24.09.2020 г.</w:t>
      </w:r>
    </w:p>
    <w:p>
      <w:pPr>
        <w:pStyle w:val="Normal"/>
        <w:rPr>
          <w:bCs/>
        </w:rPr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/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</w:t>
      </w:r>
      <w:r>
        <w:rPr/>
        <w:t xml:space="preserve">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</w:t>
      </w:r>
      <w:r>
        <w:rPr/>
        <w:t xml:space="preserve">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4591816200036, 10.06.2004, г.Пер</w:t>
      </w:r>
      <w:r>
        <w:rPr/>
        <w:t>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166832800015, 23.11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645021200031,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31830300192 от 22.06.1999, Выдан ИМНС по Сове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</w:t>
      </w:r>
      <w:r>
        <w:rPr/>
        <w:t>ия юридического лица: 14836(16:52), 23.01.2001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41(16:49), 25.03.1999,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</w:t>
      </w:r>
      <w:r>
        <w:rPr/>
        <w:t>: 308667428400024, ИФНС по Чкаловскому району г.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</w:t>
      </w:r>
      <w:r>
        <w:rPr/>
        <w:t xml:space="preserve">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28" w:name="_Hlk204877400"/>
      <w:bookmarkEnd w:id="28"/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204877400"/>
      <w:bookmarkEnd w:id="29"/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</w:t>
      </w:r>
      <w:r>
        <w:rPr/>
        <w:t>лица: 304421206300242,  30.07.2001, Кемеров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макина Кристина Олег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ИСКЛЮЧЕНА 31.07.2025 Протокол №41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4.09.1989/г. Сургут, Тюменская область</w:t>
      </w:r>
    </w:p>
    <w:p>
      <w:pPr>
        <w:pStyle w:val="Normal"/>
        <w:rPr/>
      </w:pPr>
      <w:r>
        <w:rPr>
          <w:b/>
        </w:rPr>
        <w:t>Эл. почта:</w:t>
      </w:r>
      <w:r>
        <w:rPr/>
        <w:t>628415, ХМАО-Югра, г. Сургут, ул. Губкина, д. 3, кв. 126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</w:t>
      </w:r>
      <w:r>
        <w:rPr/>
        <w:t xml:space="preserve">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37245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746"/>
        <w:gridCol w:w="972"/>
        <w:gridCol w:w="2547"/>
        <w:gridCol w:w="1537"/>
        <w:gridCol w:w="1570"/>
      </w:tblGrid>
      <w:tr>
        <w:trPr>
          <w:tblHeader w:val="true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Ф-8-2024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47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31.01.2021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ых управляющих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548 от 12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7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82955-Е от 20.07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15746-Е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19940-Е от 30.08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 от 16.07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916 от 29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4197 от 05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4186393 от 10.08.2009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>
          <w:sz w:val="18"/>
          <w:szCs w:val="18"/>
        </w:rPr>
        <w:t xml:space="preserve">-Страхователь: </w:t>
      </w:r>
      <w:r>
        <w:rPr>
          <w:bCs/>
          <w:sz w:val="18"/>
          <w:szCs w:val="18"/>
        </w:rPr>
        <w:t xml:space="preserve">ООО «МЕЖДУНАРОДНАЯ СТРАХОВАЯ ГРУППА», 119002, г. Москва, переулок Сивцев Вражек, д. 29/16. </w:t>
      </w:r>
      <w:r>
        <w:rPr>
          <w:sz w:val="18"/>
          <w:szCs w:val="18"/>
        </w:rPr>
        <w:t>Страховая сумма: 10 000000 (Десять миллионов) руб. Лицензия СИ № 3594 от 22.11.2018. Договор № 60/21/177/004948. Срок действия с 27.08.2021 по 26.08.2022</w:t>
      </w:r>
    </w:p>
    <w:p>
      <w:pPr>
        <w:pStyle w:val="Normal"/>
        <w:rPr/>
      </w:pPr>
      <w:r>
        <w:rPr>
          <w:sz w:val="18"/>
          <w:szCs w:val="18"/>
        </w:rPr>
        <w:t xml:space="preserve">-Страхователь: </w:t>
      </w:r>
      <w:r>
        <w:rPr>
          <w:bCs/>
          <w:sz w:val="18"/>
          <w:szCs w:val="18"/>
        </w:rPr>
        <w:t xml:space="preserve">ООО «МЕЖДУНАРОДНАЯ СТРАХОВАЯ ГРУППА», 119002, г. Москва, переулок Сивцев Вражек, д. 29/16. </w:t>
      </w:r>
      <w:r>
        <w:rPr>
          <w:sz w:val="18"/>
          <w:szCs w:val="18"/>
        </w:rPr>
        <w:t>Страховая сумма: 10 000000 (Десять миллионов) руб. Лицензия СИ № 3594 от 22.11.2018. Договор № 60/21/177/013517. Срок действия с 27.08.2022 по 26.08.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8012/2023/16. Срок действия с 27.08.2023 по 26.08.20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Дата вступления в СРО:06.09.2021; Протокол</w:t>
      </w:r>
      <w:r>
        <w:rPr>
          <w:b/>
          <w:lang w:val="en-US" w:eastAsia="en-US"/>
        </w:rPr>
        <w:t xml:space="preserve"> СГ № 58-СГ/2021 от 06.09.2021г.</w:t>
      </w:r>
    </w:p>
    <w:p>
      <w:pPr>
        <w:pStyle w:val="Normal"/>
        <w:jc w:val="both"/>
        <w:rPr/>
      </w:pPr>
      <w:r>
        <w:rPr>
          <w:b/>
        </w:rPr>
        <w:t>Рег. № в Росреестре: 20910; Дата регистрации в Росреестре: 07.09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сев Андр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7.02.2025 №15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4.06.1975/ г. Нижний Новгоро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n</w:t>
      </w:r>
      <w:r>
        <w:rPr>
          <w:bCs/>
        </w:rPr>
        <w:t>200746@</w:t>
      </w:r>
      <w:r>
        <w:rPr>
          <w:bCs/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603043, г. Нижний Новгород, ул. Челюскинцев, д. 15, кв. 129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</w:t>
      </w:r>
      <w:r>
        <w:rPr/>
        <w:t xml:space="preserve">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009487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594"/>
        <w:gridCol w:w="1278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-7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7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и тракторостро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правовая академия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27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АОУ ВО «Национальный исследовательский Нижегород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Лобачевского»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1.06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0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4333 от 14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849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-779370 от 07.1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9/727224-Е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9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от 2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8030 от 17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7522951 от 12.04.20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937/22/1695-10. Срок действия договора с 01.12.2022 по 30.1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12.2022г; Протокол</w:t>
      </w:r>
      <w:r>
        <w:rPr>
          <w:b/>
          <w:lang w:val="en-US" w:eastAsia="en-US"/>
        </w:rPr>
        <w:t xml:space="preserve"> СГ № 73-СГ/2022 от 01.12.2022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ЯТИФОВА ФАИНА РАМИС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ИСКЛЮЧЕНА 08.08.2025 Протокол №43-СГ/2025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14.12.1990/ с. Крутое, Белгор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lyatifovafaina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309508, г. Старый Оскол, ул. Заводская, д. 1а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</w:t>
      </w:r>
      <w:r>
        <w:rPr/>
        <w:t xml:space="preserve">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28265616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О ОВО «Воронежский экономико-правовой институт»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Воронеж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6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юз «СРО «ГАУ» от 30.05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9-РГД/202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292 от 22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45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/28055-Е от 17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0451 от 22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9223/700/24. Срок действия с 04.06.2024 по 03.06.2025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5891/700/25. Срок действия с 04.06.2025 по 03.06.202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0.06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4-СГ/2024 от 10.06.2024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23150; Дата регистрации в Росреестре: 13.06.2024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врин Роман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2.1974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v</w:t>
      </w:r>
      <w:r>
        <w:rPr/>
        <w:t>_</w:t>
      </w:r>
      <w:r>
        <w:rPr>
          <w:lang w:val="en-US"/>
        </w:rPr>
        <w:t>mavr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014, РТ, г. Казань, а/я 3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</w:t>
      </w:r>
      <w:r>
        <w:rPr/>
        <w:t xml:space="preserve">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866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413"/>
        <w:gridCol w:w="972"/>
        <w:gridCol w:w="1463"/>
        <w:gridCol w:w="1325"/>
        <w:gridCol w:w="1341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45311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 управления ТИС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125444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академия ветеринарной медицины им. Н.Э. Баума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20"/>
        <w:gridCol w:w="972"/>
        <w:gridCol w:w="2270"/>
        <w:gridCol w:w="1306"/>
        <w:gridCol w:w="1301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ДПО Институт повышения квалификации гос. служащих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шение – предупреждение 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6</w:t>
      </w:r>
      <w:r>
        <w:rPr>
          <w:sz w:val="20"/>
          <w:szCs w:val="20"/>
        </w:rPr>
        <w:br/>
        <w:t xml:space="preserve">Документ – решение </w:t>
      </w:r>
      <w:r>
        <w:rPr>
          <w:sz w:val="16"/>
          <w:szCs w:val="16"/>
        </w:rPr>
        <w:t>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13.05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В связи с допущенными нарушениями принято решение не направлять акт в ДК.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9.09.2017</w:t>
        <w:br/>
        <w:t>Документ – Акт №01/16-20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Акт </w:t>
      </w:r>
      <w:r>
        <w:rPr>
          <w:sz w:val="18"/>
          <w:szCs w:val="18"/>
        </w:rPr>
        <w:t>направлен в ДК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09.10.2017</w:t>
        <w:br/>
        <w:t>Документ – Акт №020/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3.06.2018</w:t>
        <w:br/>
        <w:t>Документ – Акт №050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“СО НАУ ”ДЕЛО” от 15.05.2006</w:t>
              <w:br/>
              <w:t>№6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 №0770 от 28.11.2005г, </w:t>
              <w:br/>
              <w:t>Рег номер №11/00941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22661 от 09.12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287 от 31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27260-Е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04916-Е от 31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8 от 09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27 от 10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1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27.05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№5987971 от 20.11.1991г.</w:t>
              <w:br/>
              <w:t>выдана  Больница скорой мед.помощ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609. Срок действия с 26 март 2016 по 25 марта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0143-29-17. Срок действия: с 20.11.2017 по 19.11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10391/1. Срок действия с 26 марта 2017 по 25 мар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8883-29-18. Срок действия с 20 ноября 2018 по 19 но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87585-29-19. Срок действия: с 20.11.2019 по 19.11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"РИКС", 119334, г. Москва, 5-ый Донской проезд, д. 21Б, корп. 10, этаж антр. 6, пом. 1, ком. 46. Лицензия СИ № 0473 от 07.11.2016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№ РМ195245-29-20. Срок действия с 20.11.2020 по 19.1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861. Срок действия договора с 08.02.2021 по 07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1Л/2022-00001. Срок действия с 14.02.2022 по 13.0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28.08.2013</w:t>
      </w:r>
      <w:r>
        <w:rPr>
          <w:b/>
        </w:rPr>
        <w:t xml:space="preserve">;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№ в Росреестре/СРО: </w:t>
      </w:r>
      <w:r>
        <w:rPr/>
        <w:t xml:space="preserve">7626. </w:t>
      </w:r>
      <w:r>
        <w:rPr>
          <w:b/>
        </w:rPr>
        <w:t xml:space="preserve">Дата регистрации в Росреестре: </w:t>
      </w:r>
      <w:r>
        <w:rPr/>
        <w:t>30.03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23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</w:t>
      </w:r>
      <w:r>
        <w:rPr/>
        <w:t xml:space="preserve">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434900270, 18.03.1999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лега Гал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25.07.2023 №4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8.04.1989/г. Кинешма, Ивановская обл.</w:t>
        <w:br/>
      </w:r>
      <w:r>
        <w:rPr>
          <w:b/>
        </w:rPr>
        <w:t xml:space="preserve">Эл. почта: </w:t>
      </w:r>
      <w:r>
        <w:rPr>
          <w:lang w:val="en-US"/>
        </w:rPr>
        <w:t>meleg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br/>
        <w:t xml:space="preserve">Почтовый адрес: </w:t>
      </w:r>
      <w:r>
        <w:rPr/>
        <w:t>155805, Ивановская обл., гор. Кинешма, ул. Вичугская 184, кв. 8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</w:t>
      </w:r>
      <w:r>
        <w:rPr/>
        <w:t xml:space="preserve">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7824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49"/>
        <w:gridCol w:w="1061"/>
        <w:gridCol w:w="1835"/>
        <w:gridCol w:w="1344"/>
        <w:gridCol w:w="1319"/>
      </w:tblGrid>
      <w:tr>
        <w:trPr>
          <w:tblHeader w:val="true"/>
          <w:trHeight w:val="597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513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вановский государственной энергетический институт имени В.И. Ленин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Документоведение и документальное обеспечение управления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color w:val="000000"/>
          <w:sz w:val="18"/>
          <w:szCs w:val="18"/>
        </w:rPr>
        <w:t>16.09.2019 г.</w:t>
      </w:r>
      <w:r>
        <w:rPr>
          <w:sz w:val="20"/>
          <w:szCs w:val="20"/>
        </w:rPr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3.03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09.08.2021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12.2015 по 04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Е № 4222, Рег. № 11/027490 от 13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М-507 от 2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1818-Е от 24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2726-Е от 2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4015-Е от 14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8175-Е от 04.05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9279-Е от 17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17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8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26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от 31.08 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0106396 от 29.05.2008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М170390-29-17. Срок действия с 05 декабря 2017 по 04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11,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1510.</w:t>
      </w:r>
      <w:r>
        <w:rPr>
          <w:sz w:val="20"/>
          <w:szCs w:val="20"/>
        </w:rPr>
        <w:t>Срок действия с 05.12.2018 по 04.12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34/19/1695-10. Срок действия договора с 17.05.2019 по 16.05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</w:t>
      </w:r>
      <w:r>
        <w:rPr>
          <w:color w:val="333333"/>
          <w:sz w:val="20"/>
          <w:szCs w:val="20"/>
          <w:shd w:fill="FFFFFF" w:val="clear"/>
        </w:rPr>
        <w:t>59-20/TPL16/002065</w:t>
      </w:r>
      <w:r>
        <w:rPr>
          <w:sz w:val="20"/>
          <w:szCs w:val="20"/>
        </w:rPr>
        <w:t>. Срок действия договора с 17.05.2020 по 16.05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1891. Срок действия с 17.05.2021 по 16.05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42Л/2022-000042. Срок действия с 17.05.2022 по 16.05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912/700/23. Срок действия с 17.05.2023 по 16.05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>Дата вступления в СРО: 07.12.2017; Протокол СГ № 32-СГ/2017 от 07.12.2017г.</w:t>
        <w:br/>
        <w:t xml:space="preserve">Рег. № в Росреестре: 17532; Дата регистрации в Росреестре: </w:t>
      </w:r>
      <w:r>
        <w:rPr>
          <w:b/>
          <w:bCs/>
        </w:rPr>
        <w:t>26.12.2017 г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дведев Павел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04.02.2025 №9-СГ/2025</w:t>
      </w:r>
    </w:p>
    <w:p>
      <w:pPr>
        <w:pStyle w:val="Normal"/>
        <w:rPr/>
      </w:pPr>
      <w:r>
        <w:rPr>
          <w:b/>
        </w:rPr>
        <w:t>Дата рождения/Место рождения: 1</w:t>
      </w:r>
      <w:r>
        <w:rPr/>
        <w:t xml:space="preserve">2.01.1989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medvedev</w:t>
      </w:r>
      <w:r>
        <w:rPr/>
        <w:t>.</w:t>
      </w:r>
      <w:r>
        <w:rPr>
          <w:lang w:val="en-US"/>
        </w:rPr>
        <w:t>p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159, г. Н. Новгород, Волжская набережная, д. 23, кв.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</w:t>
      </w:r>
      <w:r>
        <w:rPr/>
        <w:t xml:space="preserve">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57138454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475"/>
        <w:gridCol w:w="972"/>
        <w:gridCol w:w="1671"/>
        <w:gridCol w:w="1317"/>
        <w:gridCol w:w="1285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532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-301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У ВПО «Нижегородский государственный университет им. Н.И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1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142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10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3, Рег. № 11/031645 от 23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-419485 от 24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85094-М от 13.11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1750-Е от 2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113468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72499 от 26.10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11385 от 0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</w:t>
            </w:r>
            <w:r>
              <w:rPr>
                <w:sz w:val="18"/>
                <w:szCs w:val="20"/>
              </w:rPr>
              <w:t xml:space="preserve"> № 2326833 от 01.10.201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96/19/1695-10. Срок действия договора с 29.10.2019 по 28.10.202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 000 000 (Десять миллионов) руб. Полис № СОАУ-7Л/2022-00007. Срок действия с 24.02.2022 по 23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103/700/23. Срок действия с 19.07.2023 по 18.07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5.11.2019</w:t>
      </w:r>
      <w:r>
        <w:rPr>
          <w:b/>
        </w:rPr>
        <w:t>г; Протокол № 52-СГ/2019</w:t>
      </w:r>
      <w:r>
        <w:rPr>
          <w:b/>
          <w:lang w:val="en-US" w:eastAsia="en-US"/>
        </w:rPr>
        <w:t>от 05.11.2019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Рег. № в Росреестре: 19248; Дата регистрации в Росреестре:19.11.2019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</w:t>
      </w:r>
      <w:r>
        <w:rPr/>
        <w:t xml:space="preserve">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35600053, 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Морозов Артём Вадимо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1</w:t>
      </w:r>
      <w:r>
        <w:rPr/>
        <w:t>.02.1994г./г. Верхняя Уря, Красноярский край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artemvadimovichmoroz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55004, Республика Хакасия, </w:t>
      </w:r>
      <w:r>
        <w:rPr/>
        <w:t>г. Абакан</w:t>
      </w:r>
      <w:r>
        <w:rPr>
          <w:bCs/>
        </w:rPr>
        <w:t>, ул. Пушкина, 17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</w:t>
      </w:r>
      <w:r>
        <w:rPr/>
        <w:t xml:space="preserve">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209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2"/>
        <w:gridCol w:w="972"/>
        <w:gridCol w:w="1432"/>
        <w:gridCol w:w="1461"/>
        <w:gridCol w:w="1558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15</w:t>
            </w:r>
          </w:p>
        </w:tc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8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537"/>
        <w:gridCol w:w="972"/>
        <w:gridCol w:w="2331"/>
        <w:gridCol w:w="1296"/>
        <w:gridCol w:w="1308"/>
      </w:tblGrid>
      <w:tr>
        <w:trPr>
          <w:tblHeader w:val="true"/>
        </w:trPr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6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2.0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94, Рег. № 11/034983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/201812-Е от 10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242-Е от 18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701-Е от 16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от 2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09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523000004477 от 08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V </w:t>
            </w:r>
            <w:r>
              <w:rPr>
                <w:sz w:val="20"/>
                <w:szCs w:val="20"/>
              </w:rPr>
              <w:t>№ 2881760 от 0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96/21/1695-10. Срок действия договора с 15.01.2021 по 14.0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74/21/1695-10. Срок действия договора с 15.01.2022 по 14.01.202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5548. Срок действия с 15.01.2023 по 14.0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9.01.2021г; Протокол № 14-СГ/2021 </w:t>
      </w:r>
      <w:r>
        <w:rPr>
          <w:b/>
          <w:lang w:val="en-US" w:eastAsia="en-US"/>
        </w:rPr>
        <w:t>от 29.01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49; Дата регистрации в Росреестре: 12.0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25.06.2016</w:t>
        <w:br/>
        <w:t>Документ – решение №01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оршнев Геннади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9.01.1963/ </w:t>
      </w:r>
      <w:r>
        <w:rPr>
          <w:bCs/>
        </w:rPr>
        <w:t>г. Кумертау, Б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rbitrbrf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53300, Республика Башкортостан, г. Кумертау, ул. Ленина, д. 6, а/я 6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</w:t>
      </w:r>
      <w:r>
        <w:rPr/>
        <w:t xml:space="preserve">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2011728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22"/>
        <w:gridCol w:w="145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3-12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Рижский институт инженеров гражданской авиации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2.199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летательных аппаратов и двигателей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31.0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866 от 28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80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05113-Е от 04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от 14.0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6391141от 06.10.19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751. Срок действия с 01.03.2022 по 28.02.20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743/2023/16. Срок действия с 23.06.2023 по 22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1973/2024/16. Срок действия с 23.06.2024 по 22.06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03.2022г; Протокол</w:t>
      </w:r>
      <w:r>
        <w:rPr>
          <w:b/>
          <w:lang w:val="en-US" w:eastAsia="en-US"/>
        </w:rPr>
        <w:t xml:space="preserve"> СГ № 18-СГ/2022 от 01.03.2022г.</w:t>
      </w:r>
    </w:p>
    <w:p>
      <w:pPr>
        <w:pStyle w:val="Normal"/>
        <w:rPr/>
      </w:pPr>
      <w:r>
        <w:rPr>
          <w:b/>
        </w:rPr>
        <w:t>Рег.№ в Росреестре: 21233; Дата регистрации в Росреестре: 10.03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ИНН 304165034500700, </w:t>
      </w:r>
      <w:r>
        <w:rPr/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уллагулова (Леонова) Еле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1.2025 №5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31.08.1972/ </w:t>
      </w:r>
      <w:r>
        <w:rPr>
          <w:bCs/>
        </w:rPr>
        <w:t>с. Прибельский, Башкир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em</w:t>
      </w:r>
      <w:r>
        <w:rPr>
          <w:bCs/>
        </w:rPr>
        <w:t>.</w:t>
      </w:r>
      <w:r>
        <w:rPr>
          <w:bCs/>
          <w:lang w:val="en-US"/>
        </w:rPr>
        <w:t>mullagulova</w:t>
      </w:r>
      <w:r>
        <w:rPr/>
        <w:t>@</w:t>
      </w:r>
      <w:r>
        <w:rPr>
          <w:lang w:val="en-US"/>
        </w:rPr>
        <w:t>arbitrazhrf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50000, г. Уфа, ул. Ленина, а/я 112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</w:t>
      </w:r>
      <w:r>
        <w:rPr/>
        <w:t xml:space="preserve">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02338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442"/>
        <w:gridCol w:w="143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шкирский государственный университе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7.06.199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 и литератур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Балтийский федеральный университ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Иммануила Кан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1507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8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00875-Е от 24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35074-Е от 01.11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40421-Е от 06.11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1011-003-449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9371 от 28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2/1695-10. Срок действия договора с 26.10.2022 по 25.10.2023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95/23/1695-10. Срок действия договора с 26.10.2023 по 25.10.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520/700/24. Срок действия с 26.10.2024 по 25.10.202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7.11.2022г; Протокол</w:t>
      </w:r>
      <w:r>
        <w:rPr>
          <w:b/>
          <w:lang w:val="en-US" w:eastAsia="en-US"/>
        </w:rPr>
        <w:t xml:space="preserve"> СГ № 69-СГ/2022 от 07.11.2022г.</w:t>
      </w:r>
    </w:p>
    <w:p>
      <w:pPr>
        <w:pStyle w:val="Normal"/>
        <w:rPr/>
      </w:pPr>
      <w:r>
        <w:rPr>
          <w:b/>
        </w:rPr>
        <w:t>Рег. № в Росреестре: 21804; Дата регистрации в Росреестре: 09.11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4018000026, МИФНС №9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/>
        <w:t>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9165011200102 выдан 22.04.2009 ИФНС по г.Н.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яклова (Кожевникова) Анастасия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16.05.2025 №2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1.01.1989/ </w:t>
      </w:r>
      <w:r>
        <w:rPr>
          <w:bCs/>
        </w:rPr>
        <w:t>г. Набережные Челны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nastacia</w:t>
      </w:r>
      <w:r>
        <w:rPr/>
        <w:t>.8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23800, г. Набережные Челны, ул. Ил. Маннанова, д. 8, кв. 9а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</w:t>
      </w:r>
      <w:r>
        <w:rPr/>
        <w:t xml:space="preserve">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443869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2-154-4/1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Казанский (Приволжский) федеральный университет» г. Казань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5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94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7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44322-Е от 03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43314-Е от 01.04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52696-Е от 25.03.2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0241 от 23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3073 от 27.03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1182 от 14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-VII</w:t>
            </w:r>
            <w:r>
              <w:rPr>
                <w:sz w:val="20"/>
                <w:szCs w:val="20"/>
              </w:rPr>
              <w:t xml:space="preserve"> № 96941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9.19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25Л/2022-000025. Срок действия с 28.03.2022 по 27.03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19/23/1695-10. Срок действия договора с 28.03.2023 по 27.03.2024</w:t>
      </w:r>
    </w:p>
    <w:p>
      <w:pPr>
        <w:pStyle w:val="Normal"/>
        <w:rPr/>
      </w:pPr>
      <w:r>
        <w:rPr>
          <w:szCs w:val="20"/>
        </w:rPr>
        <w:t>-</w:t>
      </w:r>
      <w:r>
        <w:rPr>
          <w:bCs/>
          <w:sz w:val="20"/>
          <w:szCs w:val="20"/>
        </w:rPr>
        <w:t xml:space="preserve">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7225/700/24. Срок действия с 28.03.2024 по 27.03.2025</w:t>
      </w:r>
    </w:p>
    <w:p>
      <w:pPr>
        <w:pStyle w:val="Normal"/>
        <w:rPr/>
      </w:pPr>
      <w:r>
        <w:rPr>
          <w:szCs w:val="20"/>
        </w:rPr>
        <w:t>-</w:t>
      </w:r>
      <w:r>
        <w:rPr>
          <w:bCs/>
          <w:sz w:val="20"/>
          <w:szCs w:val="20"/>
        </w:rPr>
        <w:t xml:space="preserve">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4374/700/25. Срок действия с 28.03.2025 по 27.03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5.04.2022г; Протокол</w:t>
      </w:r>
      <w:r>
        <w:rPr>
          <w:b/>
          <w:lang w:val="en-US" w:eastAsia="en-US"/>
        </w:rPr>
        <w:t xml:space="preserve"> СГ № 22-СГ/2022 от 05.04.2022г.</w:t>
      </w:r>
    </w:p>
    <w:p>
      <w:pPr>
        <w:pStyle w:val="Normal"/>
        <w:rPr/>
      </w:pPr>
      <w:r>
        <w:rPr>
          <w:b/>
        </w:rPr>
        <w:t>Рег.№ в Росреестре: 21417; Дата регистрации в Росреестре: 28.04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636200087, 27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723300016,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</w:t>
      </w:r>
      <w:r>
        <w:rPr/>
        <w:t xml:space="preserve">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1344402600032, ИФНС по Центральн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ВД-385 №5444, 23.07.1998, Волгоград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</w:t>
      </w:r>
      <w:r>
        <w:rPr/>
        <w:t>еского лица: 304645404900040 №9610, 21.10.1999, г.Саратов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366834300233, МиФНС №12 по Воронежской области от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Орехова (Бубляева) Ирина Никола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8.04.2025</w:t>
      </w:r>
      <w:r>
        <w:rPr>
          <w:rFonts w:cs="Times New Roman" w:ascii="Times New Roman" w:hAnsi="Times New Roman"/>
          <w:sz w:val="24"/>
          <w:szCs w:val="24"/>
        </w:rPr>
        <w:t xml:space="preserve"> №25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06.1980/ г. Южно-Уральск, Челябинская обл.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28">
        <w:r>
          <w:rPr>
            <w:rStyle w:val="InternetLink"/>
            <w:color w:val="000000"/>
            <w:shd w:fill="FFFFFF" w:val="clear"/>
          </w:rPr>
          <w:t>au.orekhova@gmail.com</w:t>
        </w:r>
      </w:hyperlink>
      <w:r>
        <w:rPr/>
        <w:br/>
      </w:r>
      <w:r>
        <w:rPr>
          <w:b/>
        </w:rPr>
        <w:t xml:space="preserve">Почтовый адрес: </w:t>
      </w:r>
      <w:r>
        <w:rPr/>
        <w:t>614015, г. Пермь, а\я 27.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</w:t>
      </w:r>
      <w:r>
        <w:rPr/>
        <w:t xml:space="preserve">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051676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457"/>
        <w:gridCol w:w="972"/>
        <w:gridCol w:w="2493"/>
        <w:gridCol w:w="1409"/>
        <w:gridCol w:w="1257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0831529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.03.2006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-менеджер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Решение - предупреждение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ата принятия решения – 16.09.2019</w:t>
              <w:br/>
              <w:t>Документ – решение б/н</w:t>
              <w:br/>
            </w: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«ГАУ» с 16.09.2015 по 22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323 Рег. № 11/027591 от 01.06.2017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9/08759-М от 14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8393-М от 22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6046-М от 09.09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2593-М от 14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119910-Е от 28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21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37В/2018 от 13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 от 28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7 от 18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41114 от 30.10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8785265 от 27.09.2000г.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 Срок действия страхования с 11.10.2017 по 10.10.2018. Полис № М 168355-29-17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4368. Срок действия с 11 октября 2018 по 10 ок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2/19/1695-10. Срок действия договора с 11.10.2019 по 10.10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045-04776. Срок действия с 11.10.2020 по 10.10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 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511. Срок действия договора с 11.10.2021 по 10.10.2022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3/22/1695-10. Срок действия договора с 19.10.2022 по 18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4940/700/23. Срок действия с 19.10.2023 по 18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216/700/24. Срок действия с 19.10.2024 по 18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1.10.2017; Протокол 23-СГ/2017 от 11.10.2017</w:t>
        <w:br/>
        <w:t>Рег. № в Росреестре/СРО: 17450; Дата регистрации в Росреестре: 02.11.201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5027(16:50:07), 19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230000131 от 13.10.1998 Выдан ИМНС по Октябрьскому району г.Екатер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00101100055 от 11.01.2007 Выд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4915, 23.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</w:t>
      </w:r>
      <w:r>
        <w:rPr/>
        <w:t xml:space="preserve">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/>
        <w:t>6244, 21.04.1999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13.08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018000131, 21.01.20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9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</w:t>
      </w:r>
      <w:r>
        <w:rPr/>
        <w:t xml:space="preserve">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rPr/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/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ярков Арсений Анто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9.2025 Протокол №45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1.1982/г. Москва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hyperlink r:id="rId30">
        <w:r>
          <w:rPr>
            <w:rStyle w:val="InternetLink"/>
            <w:lang w:val="en-US"/>
          </w:rPr>
          <w:t>poyarkov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17418, </w:t>
      </w:r>
      <w:r>
        <w:rPr/>
        <w:t>г. Москва, ул. Профсоюзная, д. 25к1, кв. 149б</w:t>
        <w:br/>
      </w: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</w:t>
      </w:r>
      <w:r>
        <w:rPr/>
        <w:t xml:space="preserve">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038740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178"/>
        <w:gridCol w:w="972"/>
        <w:gridCol w:w="1867"/>
        <w:gridCol w:w="1436"/>
        <w:gridCol w:w="1279"/>
      </w:tblGrid>
      <w:tr>
        <w:trPr>
          <w:tblHeader w:val="true"/>
        </w:trPr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-С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У ВПО «Финансовая академия при правительстве РФ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6.2003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-2021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образовательное учреждение ДПО «Открытая академия профессионального образован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1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ое и антикризисное управлени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05.03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563 от 10.03.2021</w:t>
              <w:br/>
              <w:t>Рег номер №11/0357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99/226363-Е от 18.12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99/40720-Е от 22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9/211576-Е от 02.05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6-62/01/12 от 19.03.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6-62/01/36 от 06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4431 от 06.09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39936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-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873770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178. Срок действия страхования с 01.05.2021 по 30.04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16326. Срок действия с 01.05.2022 по 30.04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730/700/23. Срок действия с 01.05.2023 по 30.04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8327/700/24. Срок действия с 01.05.2024 по 30.04.2025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5429/700/25. Срок действия с 01.05.2025 по 30.04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1.05.2021; Протокол</w:t>
      </w:r>
      <w:r>
        <w:rPr>
          <w:b/>
          <w:lang w:val="en-US" w:eastAsia="en-US"/>
        </w:rPr>
        <w:t xml:space="preserve"> СГ № 33-СГ/2021 от 11.05.2021</w:t>
      </w:r>
    </w:p>
    <w:p>
      <w:pPr>
        <w:pStyle w:val="Normal"/>
        <w:rPr/>
      </w:pPr>
      <w:r>
        <w:rPr>
          <w:b/>
        </w:rPr>
        <w:t>Рег. № в Росреестре: 20630; Дата регистрации в Росреестре: 13.05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адченков Андрей Мих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5/г. Горький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novoevremya</w:t>
      </w:r>
      <w:r>
        <w:rPr>
          <w:shd w:fill="FFFFFF" w:val="clear"/>
        </w:rPr>
        <w:t>16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 xml:space="preserve"> 420103, г. Казань, ул. 2-ая Центральная, д. 132, а/я 370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 деятельность без образования юридического лица: 31552600006431 от 09.12.2015, ИФНС г. 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94015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05"/>
        <w:gridCol w:w="972"/>
        <w:gridCol w:w="1683"/>
        <w:gridCol w:w="1325"/>
        <w:gridCol w:w="1324"/>
      </w:tblGrid>
      <w:tr>
        <w:trPr>
          <w:tblHeader w:val="true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Г 2977770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У ВПО "Нижегородский государственный университет им. Н.И. Лобачевского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4.07.20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У/21-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Москов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7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46, Рег. № 11/034929 от 24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78666-Е от 20.07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12107-Е от 10.02.202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 от 31 .08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2.7-18/007192 от 0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9"/>
                <w:shd w:fill="FFFFFF" w:val="clear"/>
              </w:rPr>
              <w:t>7 от 29.04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К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 1723539 от 11.10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64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20870. Срок действия с 11.01.2023 по 10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3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1-СГ/2020 от 23.12.2020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</w:rPr>
        <w:t>Рег.№ в Росреестре: 20223; Дата регистрации в Росреестре: 24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/>
        <w:t>4458, 25.01.2000, г. Нижн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00/200, 07.03.2000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бров Максим Геннади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8.04.2023 Протокол 26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1.1994г./г. Макеевка, Донец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w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30099, Новосибирская обл., г. Новосибирск, а/я 1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</w:t>
      </w:r>
      <w:r>
        <w:rPr/>
        <w:t xml:space="preserve">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02407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412"/>
        <w:gridCol w:w="963"/>
        <w:gridCol w:w="2041"/>
        <w:gridCol w:w="1429"/>
        <w:gridCol w:w="1558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065151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нец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Калинингра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7.06.2015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625эз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ФГБО УВО «Новосибирский государственный университет экономики и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Новосибирск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1.06.2019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020/149-847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ие квалификации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268"/>
        <w:gridCol w:w="993"/>
        <w:gridCol w:w="2126"/>
        <w:gridCol w:w="1417"/>
        <w:gridCol w:w="1560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СРО «ГАУ» от 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 0807, Рег. № 11/034970 от 27.1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119173-Е от 0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27460-Е от 15.04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от 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31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K-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57303 от 14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62/21/1695-10. Срок действия договора с 23.03.2021 по 22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rFonts w:cs="Times New Roman" w:ascii="Times New Roman" w:hAnsi="Times New Roman"/>
          <w:sz w:val="20"/>
          <w:szCs w:val="20"/>
        </w:rPr>
        <w:t>Страховая сумма: 10000000 (Десять миллионов) руб. Полис № СОАУ-22Л/2022-000022. Срок действия с 23.03.2022 по 22.03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, Страховая сумма: 10 000 000 (десять миллионов) рублей. Полис ОАУ №000240/23/1695-10. Срок действия договора с 22.03.2023 по 21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26.03.2021г; Протокол № 23-СГ/202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6.03.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20495; Дата регистрации в Росреестре: 02.04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</w:t>
      </w:r>
      <w:r>
        <w:rPr/>
        <w:t xml:space="preserve">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/>
        <w:t>691, 14.1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5.06.2016</w:t>
        <w:br/>
        <w:t>Документ – решение №0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420529400069 от 20.10.2008, ИФНС России по 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</w:t>
      </w:r>
      <w:r>
        <w:rPr/>
        <w:t xml:space="preserve">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ябикова (Бердникова, Цыганенко) Марина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9.2023 Протокол №59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11.1982/г. Качканар, Свердл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152901, Ярославская обл., г. Рыбинск, ул. Стоялая, д. 13, офис1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marina</w:t>
      </w:r>
      <w:r>
        <w:rPr/>
        <w:t>027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</w:t>
      </w:r>
      <w:r>
        <w:rPr/>
        <w:t xml:space="preserve">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6715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855"/>
        <w:gridCol w:w="972"/>
        <w:gridCol w:w="2175"/>
        <w:gridCol w:w="1437"/>
        <w:gridCol w:w="1281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еждународная академия бизнеса и новых технологий» г. Ярославл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6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 УВО «Московский финансово-промышленный университет «Синерг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79-2021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4.20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СРО «ГАУ» от </w:t>
            </w:r>
            <w:r>
              <w:rPr/>
              <w:t>27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394 от 0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5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5831-М от 2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21225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7505-Е от 05.09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от 1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812 от 17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20350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34/21/1695-10. Срок действия договора с 14.07.2021 по 13.07.2022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1Л/2022-000061. Срок действия с 14.07.2022 по 13.07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8.07.2021; Протокол</w:t>
      </w:r>
      <w:r>
        <w:rPr>
          <w:b/>
          <w:lang w:val="en-US" w:eastAsia="en-US"/>
        </w:rPr>
        <w:t xml:space="preserve"> СГ № 51-СГ/2021 от 28.07.2021г.</w:t>
      </w:r>
    </w:p>
    <w:p>
      <w:pPr>
        <w:pStyle w:val="Normal"/>
        <w:rPr/>
      </w:pPr>
      <w:r>
        <w:rPr>
          <w:b/>
        </w:rPr>
        <w:t>Рег. № в Росреестре: 20809; Дата регистрации в Росреестре: 05.08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/>
        <w:t>10235 (16:50:07), 02.11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04166018800020, 06.07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</w:t>
      </w:r>
      <w:r>
        <w:rPr/>
        <w:t xml:space="preserve">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</w:t>
      </w:r>
      <w:r>
        <w:rPr/>
        <w:t xml:space="preserve">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244635800062    от 25.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027309600020 от 06.04.2007, МИФНС №31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ргеев Андрей Алексеевич</w:t>
      </w:r>
    </w:p>
    <w:p>
      <w:pPr>
        <w:pStyle w:val="Normal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</w:rPr>
        <w:t>ИСКЛЮЧЕН 04.01.2025 №9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01.06.1967/ с. Старая Лебежайка, Саратовская область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tir</w:t>
      </w:r>
      <w:r>
        <w:rPr>
          <w:bCs/>
        </w:rPr>
        <w:t>0099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28000, г. Чебоксары, проспект Ленина, д. 2, а/я 24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</w:t>
      </w:r>
      <w:r>
        <w:rPr/>
        <w:t xml:space="preserve">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00052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306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 УВО «Чувашский государственный университет и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Н. Ульянов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У № 44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8.04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1140 от 28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3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/46636-М от 06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1/17592-Е</w:t>
            </w:r>
            <w:r>
              <w:rPr>
                <w:sz w:val="20"/>
                <w:szCs w:val="20"/>
              </w:rPr>
              <w:t xml:space="preserve"> от 25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/18636-Е от 03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 от 12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8569 от 04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8921 от 11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3564. Срок действия с 12.08.2022 по 11.08.2023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897/2023/16. Срок действия с 11.08.2023 по 10.08.2024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2329/2024/16. Срок действия с 11.08.2024 по 10.08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9.08.2022г; Протокол</w:t>
      </w:r>
      <w:r>
        <w:rPr>
          <w:b/>
          <w:lang w:val="en-US" w:eastAsia="en-US"/>
        </w:rPr>
        <w:t xml:space="preserve"> СГ № 56-СГ/2022 от 19.08.2022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1685; Дата регистрации в Росреестре: 25.08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23936 (16:50:0</w:t>
      </w:r>
      <w:r>
        <w:rPr/>
        <w:t>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ергеева (Митичева) Ири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31.03.2025 по протоколу № 20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7.12.1987/ г. Калуг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ergeeva</w:t>
      </w:r>
      <w:r>
        <w:rPr>
          <w:bCs/>
        </w:rPr>
        <w:t>.</w:t>
      </w:r>
      <w:r>
        <w:rPr>
          <w:bCs/>
          <w:lang w:val="en-US"/>
        </w:rPr>
        <w:t>ir</w:t>
      </w:r>
      <w:r>
        <w:rPr>
          <w:bCs/>
        </w:rPr>
        <w:t>.87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248002, Калужская обл., г. Калуга, ул. Салтыкова-Щедрина, д. 14, кв. 8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</w:t>
      </w:r>
      <w:r>
        <w:rPr/>
        <w:t xml:space="preserve">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099175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35"/>
        <w:gridCol w:w="1437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ВО «Московский гуманитарно-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 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9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8.10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523 от 0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9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-040/24089 от 0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26293-Е от 30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40136-Е от 23.1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36093-Е от 2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от 25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1504 от 05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184 от 30.10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40911 от 08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5617259 от 26.06.2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611. Срок действия договора с 28.10.2021 по 27.10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74/22/1695-10. Срок действия договора с 28.10.2022 по 27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5083/700/23. Срок действия с 27.10.2023 по 26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598/700/24. Срок действия с 27.10.2024 по 26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7.11.2021г; Протокол</w:t>
      </w:r>
      <w:r>
        <w:rPr>
          <w:b/>
          <w:lang w:val="en-US" w:eastAsia="en-US"/>
        </w:rPr>
        <w:t xml:space="preserve"> СГ № 82-СГ/2021 от 17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52; Дата регистрации в Росреестре: 17.11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23783, 15.11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ОКОЛОВ АНДР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5.2024 по протоколу 31-СГ/2024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07.05.1987/ г. Дзержинск, Горьк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sokolov</w:t>
      </w:r>
      <w:r>
        <w:rPr>
          <w:bCs/>
        </w:rPr>
        <w:t>184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603022, г. Нижний Новгород, а/я 31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</w:t>
      </w:r>
      <w:r>
        <w:rPr/>
        <w:t xml:space="preserve">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4923130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3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ая СО АУ» от 02.12.20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10207 от 2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32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24011-Е от 29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7083 от 10.07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№ 6497872 от 09.07.200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3/177/018549. Срок действия с 26.06.2023 по 25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3.05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29-СГ/2024 от 03.05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5625, 23.04.2003, г.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 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</w:t>
      </w:r>
      <w:r>
        <w:rPr/>
        <w:t xml:space="preserve">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345618000038, МИФНС №6 по Волгоградской области, от. 29.06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646 (16:54), 25.11.200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</w:t>
      </w:r>
      <w:r>
        <w:rPr/>
        <w:t xml:space="preserve">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ултанбеков Эдуард Мара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3 протокол №1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6.1989/г. Сургут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su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i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50005, г. Уфа, ул. 50-летия Октября, д. 16, оф. 4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</w:t>
      </w:r>
      <w:r>
        <w:rPr/>
        <w:t>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8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4319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43"/>
        <w:gridCol w:w="972"/>
        <w:gridCol w:w="2219"/>
        <w:gridCol w:w="1332"/>
        <w:gridCol w:w="127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Башкирский государственный педагогический университет им. М. Акмуллы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0-2020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6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918, Рег. № 11/035100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61212-Е от 2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2/167812-Е от 2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27789-Е от 10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 от 1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К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№ 4040473 от 01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955-04776. Срок действия с 20.12.2020 по 19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990. Срок действия договора с 20.12.2021 по 19.12.2022</w:t>
      </w:r>
    </w:p>
    <w:p>
      <w:pPr>
        <w:pStyle w:val="Normal"/>
        <w:jc w:val="both"/>
        <w:rPr>
          <w:b/>
          <w:b/>
        </w:rPr>
      </w:pPr>
      <w:r>
        <w:rPr>
          <w:bCs/>
        </w:rPr>
        <w:t>-</w:t>
      </w:r>
      <w:r>
        <w:rPr>
          <w:bCs/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2/177/015625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8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3-СГ/2020 от 28.12.2020г.</w:t>
      </w:r>
    </w:p>
    <w:p>
      <w:pPr>
        <w:pStyle w:val="Normal"/>
        <w:rPr/>
      </w:pPr>
      <w:r>
        <w:rPr>
          <w:b/>
        </w:rPr>
        <w:t>Рег. № в Росреестре: 20307; Дата регистрации в Росреестре: 02.0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745 (16:50:10), 08.02.199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8921 (16:52), 13.03.2002, г.Набережные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>
          <w:tblHeader w:val="true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8.1957г./ г. Шахты, Ростовская об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suslovs525@gmail.com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46535, гор. Шахты, пр.2, д.3, кв.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</w:t>
        <w:tab/>
        <w:t>61550682614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</w:t>
        <w:tab/>
        <w:t>ВУЗ</w:t>
        <w:tab/>
        <w:t>Выдали</w:t>
        <w:tab/>
        <w:t>Специальность</w:t>
        <w:tab/>
        <w:t>Вид образования</w:t>
        <w:tab/>
        <w:t>Ранг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8541</w:t>
        <w:tab/>
        <w:t xml:space="preserve">Новочеркасский ордена Трудового Красного Знамени политехнический институ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Серго Орджоникидзе</w:t>
        <w:tab/>
        <w:t>30.06.1980</w:t>
        <w:tab/>
        <w:t>Инженер</w:t>
        <w:tab/>
        <w:t>Техн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85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8.06.2021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91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7.06.2022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9.07.202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й фонд</w:t>
        <w:tab/>
        <w:t>200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</w:t>
        <w:tab/>
        <w:t>Согласно положению о членских взнос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ировка АУ</w:t>
        <w:tab/>
        <w:t xml:space="preserve">НП «Ассоциация межрегиональная СРО АУ»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-С от 23.04.2012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даче теоретического экзамена по единой программе подготовки АУ</w:t>
        <w:tab/>
        <w:t>АД № 4637, Рег. № 11/017787 от 31.10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фед. служба гос. регист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судимости</w:t>
        <w:tab/>
        <w:t>№ 061/35141-Е от 2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51857-М от 25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68203-М от 15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31859-М от 15.03.202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дисквалификации</w:t>
        <w:tab/>
        <w:t>№ 18 от 31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от 12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 от 07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2000016481 от 12.08.20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3000033501 от 31.08.20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: Серия, номер дата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-III№ 2713660 от 15.06.200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 06.07.2020г; Протокол № 35-СГ/2020 от 06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4.2025 протокол №2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08.1957г./ г. Шахты, Рост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uslovs</w:t>
      </w:r>
      <w:r>
        <w:rPr/>
        <w:t>525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346535, гор. Шахты, пр.2, д.3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</w:t>
      </w:r>
      <w:r>
        <w:rPr/>
        <w:t xml:space="preserve">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06826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776"/>
        <w:gridCol w:w="972"/>
        <w:gridCol w:w="2210"/>
        <w:gridCol w:w="1309"/>
        <w:gridCol w:w="1274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285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вочеркасский ордена Трудового Красного Знамени политехнический институ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Серго Орджоникидзе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0.06.1980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1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2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29.07.2022 </w:t>
        <w:br/>
        <w:t>Документ – Решение №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Ассоциация межрегиональная СРО АУ» от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-С от 23.04.2012 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4637, Рег. № 11/017787 от 31.10.201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5141-Е от 20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51857-М от 25.05.202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68203-М от 15.06.202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1859-М от 1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8 от 31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2 от 12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от 07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481 от 1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3501 от 31.08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II</w:t>
            </w: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  <w:lang w:val="en-US"/>
              </w:rPr>
              <w:t>2713660</w:t>
            </w:r>
            <w:r>
              <w:rPr>
                <w:sz w:val="18"/>
                <w:szCs w:val="20"/>
              </w:rPr>
              <w:t xml:space="preserve"> от 1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.20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06</w:t>
      </w:r>
      <w:r>
        <w:rPr>
          <w:b/>
          <w:lang w:val="en-US" w:eastAsia="en-US"/>
        </w:rPr>
        <w:t>.07.2020</w:t>
      </w:r>
      <w:r>
        <w:rPr>
          <w:b/>
        </w:rPr>
        <w:t xml:space="preserve">г; Протокол № 35-СГ/2020 </w:t>
      </w:r>
      <w:r>
        <w:rPr>
          <w:b/>
          <w:lang w:val="en-US" w:eastAsia="en-US"/>
        </w:rPr>
        <w:t>от 06.07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72, 15.05.1998, г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</w:t>
      </w:r>
      <w:r>
        <w:rPr/>
        <w:t xml:space="preserve">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/>
        <w:t>1021607354560, МИФНС РФ №11 по РТ, 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</w:t>
      </w:r>
      <w:r>
        <w:rPr/>
        <w:t xml:space="preserve">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5004600012, 15.02.2006, РБ, Ч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</w:t>
      </w:r>
      <w:r>
        <w:rPr/>
        <w:t>лица: 307526024200017 от 30.08.2007 Выдан ИФНС по Нижег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</w:t>
      </w:r>
      <w:r>
        <w:rPr/>
        <w:t xml:space="preserve">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уфакина (Сергеева) Татья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7.09.2024 </w:t>
      </w:r>
      <w:r>
        <w:rPr>
          <w:rFonts w:cs="Times New Roman" w:ascii="Times New Roman" w:hAnsi="Times New Roman"/>
          <w:sz w:val="24"/>
          <w:szCs w:val="24"/>
        </w:rPr>
        <w:t>№62-СГ/2024г.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5.09.1994/п. Юрья-2, Кир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610004, Кировская область, г. Киров, ул. Заводская, д. 6, кв. 348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tan</w:t>
      </w:r>
      <w:r>
        <w:rPr/>
        <w:t>2188144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</w:t>
      </w:r>
      <w:r>
        <w:rPr/>
        <w:t xml:space="preserve">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90234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95"/>
        <w:gridCol w:w="972"/>
        <w:gridCol w:w="2110"/>
        <w:gridCol w:w="1271"/>
        <w:gridCol w:w="1225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/149-84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1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61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арбитражных управляющих «Гарант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1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54 от 2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0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926-Е от 23.03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09641-Е от 17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016-Е от 02.03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1601-Е от 09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300-8363 от 24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11555 от 23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06660 от 27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6797 от 15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V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4013 от 26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03/21/1695-10. Срок действия договора с 22.06.2021 по 21.06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4</w:t>
      </w:r>
      <w:r>
        <w:rPr>
          <w:smallCaps/>
          <w:sz w:val="20"/>
          <w:szCs w:val="20"/>
        </w:rPr>
        <w:t>Л</w:t>
      </w:r>
      <w:r>
        <w:rPr>
          <w:sz w:val="20"/>
          <w:szCs w:val="20"/>
        </w:rPr>
        <w:t>/2022-000064. Срок действия с 22.06.2022 по 21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3/2023/8. Срок действия с 22.06.2023 по 21.06.2024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631/2024/16. Срок действия с 22.06.2024 по 21.06.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5.06.2021; Протокол</w:t>
      </w:r>
      <w:r>
        <w:rPr>
          <w:b/>
          <w:lang w:val="en-US" w:eastAsia="en-US"/>
        </w:rPr>
        <w:t xml:space="preserve"> СГ № 44-СГ/2021 от 25.06.2021г.</w:t>
      </w:r>
    </w:p>
    <w:p>
      <w:pPr>
        <w:pStyle w:val="Normal"/>
        <w:rPr/>
      </w:pPr>
      <w:r>
        <w:rPr>
          <w:b/>
        </w:rPr>
        <w:t>Рег.№ в Росреестре: 20748; Дата регистрации в Росреестре: 05.07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36300011 от 29.12.2006 выдан М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45035900314, 24.12.2004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Файзрахманов Руслан Рифк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6.02.2025 № 10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6.1982г./ р.п. Лаишево, РТ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faizrahmanofrusl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20124, г. Казань, ул. Фатыха Амирхана, д. 17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</w:t>
      </w:r>
      <w:r>
        <w:rPr/>
        <w:t xml:space="preserve">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3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533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801"/>
        <w:gridCol w:w="972"/>
        <w:gridCol w:w="1975"/>
        <w:gridCol w:w="1383"/>
        <w:gridCol w:w="1370"/>
      </w:tblGrid>
      <w:tr>
        <w:trPr>
          <w:tblHeader w:val="true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05586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05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ВПО «Академия управления ТИСБИ»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6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585"/>
        <w:gridCol w:w="972"/>
        <w:gridCol w:w="2639"/>
        <w:gridCol w:w="1305"/>
        <w:gridCol w:w="1269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6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504, Рег. № 11/030710 от 26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0408-Е от 10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8376-Е от 21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6993-М от 11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3279-М от 28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8061-Е от 27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16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305-0010-109185559 от 05.03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224-0010-114756929 от 05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214-0010-120130277 от 14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561653 от 0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5339596 от 15.09.1999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22/АУ/20. Срок действия договора с 01.04.2020 по 31.03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49/21/1695-10. Срок действия договора с 01.04.2021 по 31.03.20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722/21/1695-10. Срок действия договора с 01.04.2022 по 31.03.202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3/23/1695-10. Срок действия договора с 01.04.2023 по 31.03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1.04.2020</w:t>
      </w:r>
      <w:r>
        <w:rPr>
          <w:b/>
        </w:rPr>
        <w:t xml:space="preserve">г; Протокол № 16-СГ/2020 </w:t>
      </w:r>
      <w:r>
        <w:rPr>
          <w:b/>
          <w:lang w:val="en-US" w:eastAsia="en-US"/>
        </w:rPr>
        <w:t>от 01.04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586; Дата регистрации в Росреестре: 1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/>
        <w:t>304166135200233, ИМНС России по Авиастроительному району г.Казани РТ от 16.07.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183206200027, 03.03.2005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045 (16:50:03), 19.1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12600022, 05.05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06420505200126, ИФНС по г.Кемерово,  о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2553, 24.02.2000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165728700124</w:t>
      </w:r>
      <w:r>
        <w:rPr/>
        <w:t>, ГРП ф.№2 при МЮ РТ, от 24.03.2003, №3247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36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</w:t>
      </w:r>
      <w:r>
        <w:rPr/>
        <w:t xml:space="preserve">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</w:t>
      </w:r>
      <w:r>
        <w:rPr/>
        <w:t xml:space="preserve">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2(16:24), 22.03.1999, Лаишево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укавин Павел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31.05.1974г./ 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lang w:val="en-US"/>
        </w:rPr>
        <w:t>pchukavi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8206, г. </w:t>
      </w:r>
      <w:r>
        <w:rPr>
          <w:color w:val="000000"/>
        </w:rPr>
        <w:t>Санкт-Петербург</w:t>
      </w:r>
      <w:r>
        <w:rPr>
          <w:bCs/>
        </w:rPr>
        <w:t>, ул. Летчика Пилютова, д. 6, к. 1, кв. 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</w:t>
      </w:r>
      <w:r>
        <w:rPr/>
        <w:t xml:space="preserve">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7453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539"/>
        <w:gridCol w:w="972"/>
        <w:gridCol w:w="2195"/>
        <w:gridCol w:w="1293"/>
        <w:gridCol w:w="1286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05892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 ВПО «Санкт-Петербургский институт гуманитар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05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8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5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№0785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.№ 11/03499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2800-Е от 18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941-Е от 01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26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 02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VI</w:t>
            </w:r>
            <w:r>
              <w:rPr>
                <w:sz w:val="20"/>
                <w:szCs w:val="20"/>
              </w:rPr>
              <w:t xml:space="preserve"> № 4862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0/1695-10. Срок действия договора с 04.12.2020 по 03.12.2021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02/21/1695-10. Срок действия договора с 04.12.2021 по 03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42370. Срок действия с 04.12.2022 по 03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79; Дата регистрации в Росреестре: 14.12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башов Егор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9.01.2024 Протокол №1-СГ/2024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9.04.1985/ г. Куйбышев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habashov</w:t>
      </w:r>
      <w:r>
        <w:rPr>
          <w:bCs/>
        </w:rPr>
        <w:t>.</w:t>
      </w:r>
      <w:r>
        <w:rPr>
          <w:bCs/>
          <w:lang w:val="en-US"/>
        </w:rPr>
        <w:t>ego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43017, г. Самара, ул. Аэродромная, д. 127, кв. 14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</w:t>
      </w:r>
      <w:r>
        <w:rPr/>
        <w:t xml:space="preserve">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1815098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746"/>
        <w:gridCol w:w="972"/>
        <w:gridCol w:w="2829"/>
        <w:gridCol w:w="1473"/>
        <w:gridCol w:w="1370"/>
      </w:tblGrid>
      <w:tr>
        <w:trPr>
          <w:tblHeader w:val="true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Самарский государственный 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7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я на предприятии (АПК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0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7.09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16 от 26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5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3/093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 от 17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114927-Е от 16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218323-Е от 12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10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316 от 2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999 от 05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2679208 от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06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24/21/1695-10. Срок действия договора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1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35/23/1695-10. Срок действия договора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4.10.2021; Протокол</w:t>
      </w:r>
      <w:r>
        <w:rPr>
          <w:b/>
          <w:lang w:val="en-US" w:eastAsia="en-US"/>
        </w:rPr>
        <w:t xml:space="preserve"> СГ № 68-СГ/2021 от 04.10.2021г.</w:t>
      </w:r>
    </w:p>
    <w:p>
      <w:pPr>
        <w:pStyle w:val="Normal"/>
        <w:rPr/>
      </w:pPr>
      <w:r>
        <w:rPr>
          <w:b/>
        </w:rPr>
        <w:t>Рег.№ в Росреестре: 21036; Дата регистрации в Росреестре: 15.11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/>
        <w:t>304166036500626, ИМНС России по Советскому району г.Казани, РТ, от 30.12.200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822 (16:50:04), 16.08.2000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9006100171, МИФНС №18 по РТ, о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720331400160</w:t>
      </w:r>
      <w:r>
        <w:rPr/>
        <w:t xml:space="preserve"> от 11.01.2000 Выдан ИМНС России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8808900017,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169029900180, МИФНС №18 по РТ, от 26.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</w:t>
      </w:r>
      <w:r>
        <w:rPr/>
        <w:t>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Шаронова (Решетняк) Марина Михайловна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А 30.10.2024 №7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6</w:t>
      </w:r>
      <w:r>
        <w:rPr/>
        <w:t>.08.1969г./с. Амантогай, Кустанай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arisharonova</w:t>
      </w:r>
      <w:r>
        <w:rPr>
          <w:bCs/>
        </w:rPr>
        <w:t>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375, </w:t>
      </w:r>
      <w:r>
        <w:rPr/>
        <w:t>г. Санкт-Петербург</w:t>
      </w:r>
      <w:r>
        <w:rPr>
          <w:bCs/>
        </w:rPr>
        <w:t>, ул. Главная, д. 25, кв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</w:t>
      </w:r>
      <w:r>
        <w:rPr/>
        <w:t xml:space="preserve">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5631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612"/>
        <w:gridCol w:w="970"/>
        <w:gridCol w:w="2152"/>
        <w:gridCol w:w="1324"/>
        <w:gridCol w:w="1558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9784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хский политехнический институт им. В.И. Ленин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7.1991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сьемка, поиски и разведка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293"/>
        <w:gridCol w:w="972"/>
        <w:gridCol w:w="2419"/>
        <w:gridCol w:w="1406"/>
        <w:gridCol w:w="1251"/>
      </w:tblGrid>
      <w:tr>
        <w:trPr>
          <w:tblHeader w:val="true"/>
        </w:trPr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.11.1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ВПО «Славяно-Греко-Латинская Академия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АР-20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9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19, Рег. № 11/027487 от 25.04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1610-М от 19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8173-М от 15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87121-М от 14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от 18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483302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34506 от 02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-III </w:t>
            </w:r>
            <w:r>
              <w:rPr>
                <w:sz w:val="20"/>
                <w:szCs w:val="20"/>
              </w:rPr>
              <w:t>№ 8775720 от 22.04.1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783. Срок действия договора с 16.02.2021 по 15.0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62988. Срок действия с 16.02.2023 по 15.02.2024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6415/700/24. Срок действия с 16.02.2024 по 16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5.02.2021г; Протокол № 19-СГ/2021 </w:t>
      </w:r>
      <w:r>
        <w:rPr>
          <w:b/>
          <w:lang w:val="en-US" w:eastAsia="en-US"/>
        </w:rPr>
        <w:t>от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93; Дата регистрации в Росреестре: 01.03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90416700070, 16.06.2006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</w:t>
      </w:r>
      <w:r>
        <w:rPr/>
        <w:t xml:space="preserve">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/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Яскин Александр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9.2025 по протоколу 49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7.07.1992/ г. Оса, Перм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</w:t>
      </w:r>
      <w:r>
        <w:rPr/>
        <w:t>919477465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14060, </w:t>
      </w:r>
      <w:r>
        <w:rPr/>
        <w:t>г</w:t>
      </w:r>
      <w:r>
        <w:rPr>
          <w:bCs/>
        </w:rPr>
        <w:t>. Пермь, ул. Красновишерская, д. 39, кв. 3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</w:t>
      </w:r>
      <w:r>
        <w:rPr/>
        <w:t xml:space="preserve">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4036956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ВПО «Московский институт государственного управления и прав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3.07.2015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26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62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9/39539-Е от 05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9/47912-Е от 13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443 от 25.04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8753 от 08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562/700/23. Срок действия с 01.06.2023 по 31.05.2024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8047/700/24. Срок действия с 01.06.2024 по 31.05.2025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5757/700/25. Срок действия с 01.06.2025 по 31.05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6.06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2-СГ/2023 от 06.06.2023г.</w:t>
      </w:r>
    </w:p>
    <w:p>
      <w:pPr>
        <w:pStyle w:val="Normal"/>
        <w:rPr/>
      </w:pPr>
      <w:r>
        <w:rPr>
          <w:b/>
        </w:rPr>
        <w:t>Рег. № в Росреестре: 22274; Дата регистрации в Росреестре: 08.06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barkanalex@gmail.com" TargetMode="External"/><Relationship Id="rId8" Type="http://schemas.openxmlformats.org/officeDocument/2006/relationships/hyperlink" Target="mailto:tumenarbitr@mail.ru" TargetMode="External"/><Relationship Id="rId9" Type="http://schemas.openxmlformats.org/officeDocument/2006/relationships/hyperlink" Target="mailto:bukin@arbitrazh.co" TargetMode="External"/><Relationship Id="rId10" Type="http://schemas.openxmlformats.org/officeDocument/2006/relationships/hyperlink" Target="mailto:garant.pravo@mail.ru" TargetMode="External"/><Relationship Id="rId11" Type="http://schemas.openxmlformats.org/officeDocument/2006/relationships/hyperlink" Target="mailto:palata22@mail.ru" TargetMode="External"/><Relationship Id="rId12" Type="http://schemas.openxmlformats.org/officeDocument/2006/relationships/hyperlink" Target="mailto:galdin56@mail.ru" TargetMode="External"/><Relationship Id="rId13" Type="http://schemas.openxmlformats.org/officeDocument/2006/relationships/hyperlink" Target="mailto:alsusamigullina01@mail.ru" TargetMode="External"/><Relationship Id="rId14" Type="http://schemas.openxmlformats.org/officeDocument/2006/relationships/hyperlink" Target="mailto:lemons@inbox.ru" TargetMode="External"/><Relationship Id="rId15" Type="http://schemas.openxmlformats.org/officeDocument/2006/relationships/hyperlink" Target="mailto:gdn.18@yandex.ru" TargetMode="External"/><Relationship Id="rId16" Type="http://schemas.openxmlformats.org/officeDocument/2006/relationships/hyperlink" Target="mailto:&#1082;uraj111@list.ru" TargetMode="External"/><Relationship Id="rId17" Type="http://schemas.openxmlformats.org/officeDocument/2006/relationships/hyperlink" Target="mailto:pak.pomoshnikay@yandex.ru" TargetMode="External"/><Relationship Id="rId18" Type="http://schemas.openxmlformats.org/officeDocument/2006/relationships/hyperlink" Target="https://e.mail.ru/compose/?mailto=mailto%3Akalitinr@mail.ru" TargetMode="External"/><Relationship Id="rId19" Type="http://schemas.openxmlformats.org/officeDocument/2006/relationships/hyperlink" Target="mailto:pavelkor0903@mail.r" TargetMode="External"/><Relationship Id="rId20" Type="http://schemas.openxmlformats.org/officeDocument/2006/relationships/hyperlink" Target="mailto:urkaterina@mail.ru" TargetMode="External"/><Relationship Id="rId21" Type="http://schemas.openxmlformats.org/officeDocument/2006/relationships/hyperlink" Target="mailto:gau29a@mail.ru" TargetMode="External"/><Relationship Id="rId22" Type="http://schemas.openxmlformats.org/officeDocument/2006/relationships/hyperlink" Target="mailto:kiv11a@mail.ru" TargetMode="External"/><Relationship Id="rId23" Type="http://schemas.openxmlformats.org/officeDocument/2006/relationships/hyperlink" Target="mailto:89081261647@yandex.ru" TargetMode="External"/><Relationship Id="rId24" Type="http://schemas.openxmlformats.org/officeDocument/2006/relationships/hyperlink" Target="mailto:p-vmamau@mail.ru" TargetMode="External"/><Relationship Id="rId25" Type="http://schemas.openxmlformats.org/officeDocument/2006/relationships/hyperlink" Target="mailto:Mikhail-vladimirovich.morozov@yandex.ru" TargetMode="External"/><Relationship Id="rId26" Type="http://schemas.openxmlformats.org/officeDocument/2006/relationships/hyperlink" Target="mailto:arbup@yandex.ru" TargetMode="External"/><Relationship Id="rId27" Type="http://schemas.openxmlformats.org/officeDocument/2006/relationships/hyperlink" Target="mailto:ufbk_nikiforov@mail.r" TargetMode="External"/><Relationship Id="rId28" Type="http://schemas.openxmlformats.org/officeDocument/2006/relationships/hyperlink" Target="https://e.mail.ru/compose?To=au.orekhova@gmail.com" TargetMode="External"/><Relationship Id="rId29" Type="http://schemas.openxmlformats.org/officeDocument/2006/relationships/hyperlink" Target="mailto:vladimirdmp@bk.r" TargetMode="External"/><Relationship Id="rId30" Type="http://schemas.openxmlformats.org/officeDocument/2006/relationships/hyperlink" Target="mailto:poyarkovaa@gmail.com" TargetMode="External"/><Relationship Id="rId31" Type="http://schemas.openxmlformats.org/officeDocument/2006/relationships/hyperlink" Target="mailto:office@ufbk.ru" TargetMode="External"/><Relationship Id="rId32" Type="http://schemas.openxmlformats.org/officeDocument/2006/relationships/hyperlink" Target="https://e.mail.ru/compose?To=steshentsev@standart72.ru" TargetMode="External"/><Relationship Id="rId33" Type="http://schemas.openxmlformats.org/officeDocument/2006/relationships/hyperlink" Target="mailto:a.urlukov@gmail.com" TargetMode="External"/><Relationship Id="rId34" Type="http://schemas.openxmlformats.org/officeDocument/2006/relationships/hyperlink" Target="mailto:9172788513@mail.ru" TargetMode="External"/><Relationship Id="rId35" Type="http://schemas.openxmlformats.org/officeDocument/2006/relationships/hyperlink" Target="mailto:khitrov@list.ru" TargetMode="External"/><Relationship Id="rId36" Type="http://schemas.openxmlformats.org/officeDocument/2006/relationships/hyperlink" Target="mailto:khramovarbitr@gmail.com" TargetMode="External"/><Relationship Id="rId37" Type="http://schemas.openxmlformats.org/officeDocument/2006/relationships/hyperlink" Target="mailto:shakirov.irek.m@gmail.com" TargetMode="External"/><Relationship Id="rId38" Type="http://schemas.openxmlformats.org/officeDocument/2006/relationships/hyperlink" Target="mailto:Shildar70@mail.ru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SamLab.ws</dc:creator>
  <dc:description/>
  <cp:keywords/>
  <dc:language>en-US</dc:language>
  <cp:lastModifiedBy>algiz80</cp:lastModifiedBy>
  <cp:lastPrinted>2016-09-16T19:33:00Z</cp:lastPrinted>
  <dcterms:modified xsi:type="dcterms:W3CDTF">2025-09-22T11:54:00Z</dcterms:modified>
  <cp:revision>44</cp:revision>
  <dc:subject/>
  <dc:title/>
</cp:coreProperties>
</file>